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 6840.22.2012</w:t>
        <w:tab/>
        <w:tab/>
        <w:tab/>
        <w:tab/>
        <w:tab/>
        <w:tab/>
        <w:t xml:space="preserve">      Mikołajki, 2012r.06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LVIII/417/2009 z dnia 29 grudnia 2009 roku w sprawie sprzedaży w formie przetargu nieruchomości niezabudowanych położonych w obrębie Lubiewo gm. Mikołajki oraz  Zarządzeniem Burmistrza Miasta Mikołajki Nr 77/2010 z dnia 29 lipca 2010 roku w sprawie sprzedaży nieruchomości, podaję do publicznej wiadomości wykaz nieruchomości wytypowanych do sprzedaży w formie przetargu nieograniczonego położonych w miejscowości Lubiewo, obręb Lubiewo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e niezabudowane położone w miejscowości Lubiewo, obręb Lubiewo,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94/3 o pow. 35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nieruchomości: 7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94/4 o pow. 347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na nieruchomości: 68.000,00 złoty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OL1M/00024864/9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e nieruchomości położone są w miejscowości Lubiewo, obręb Lubiewo gm.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budynek mieszkalny i budynki gospodarcze oraz działki niezabudowane i użytkowane rolnicz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 dojazd do działek z drogi gruntowej gmin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i o kształcie regularnym zbliżonym do prostokąta, teren lekko pofałdowany, niezagospodarowany. Przez działki przechodzi linia energetyczna do ewentualnego przesunięcia na wniosek i koszt nabywc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Infrastruktura techniczna – w zasięgu sieć energetyczna, wodociągowa i kanalizacyj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teren nie jest objęty miejscowym planem zagospodarowania przestrzennego. Natomiast dla przedmiotowych działek ustalono warunki zabudowy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ecyzja o warunkach zabudowy Nr 42/2010 z dnia 26 lutego 2010r. dla inwestycji polegającej na budowie budynku mieszkalnego jednorodzinnego na działce nr  94/4, obręb Lubiewo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 xml:space="preserve">decyzja o warunkach zabudowy Nr 41/2010 z dnia 26 lutego 2010r. dla inwestycji polegającej na budowie budynku rekreacji indywidulanej na działce nr  94/3, obręb Lubiewo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grud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6:00Z</dcterms:created>
  <dc:creator>User</dc:creator>
  <dc:description/>
  <cp:keywords/>
  <dc:language>en-US</dc:language>
  <cp:lastModifiedBy>User</cp:lastModifiedBy>
  <cp:lastPrinted>2010-07-29T12:42:00Z</cp:lastPrinted>
  <dcterms:modified xsi:type="dcterms:W3CDTF">2012-06-01T07:48:00Z</dcterms:modified>
  <cp:revision>6</cp:revision>
  <dc:subject/>
  <dc:title/>
</cp:coreProperties>
</file>