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0.2012                                                                </w:t>
        <w:tab/>
        <w:t xml:space="preserve">          Mikołajki, 2012r.05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II/40/2002 z dnia 8 kwietnia 2002 roku w sprawie sprzedaży w formie bezprzetargowej nieruchomości niezabudowanej oznaczonej nr geod. 211/13 położonej w obrębie miasta Mikołajki i Zarządzeniem Burmistrza Miasta Mikołajki Nr 96/2011 z dnia 17 października 2011 roku w sprawie sprzedaży w/w nieruchomości, podaję do publicznej wiadomości wykaz nieruchomości wytypowanych do sprzedaży w formie bezprzetargowej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Papieża Jana Pawła II, obręb Mikołajki, oznaczona nr geod. </w:t>
      </w:r>
      <w:r>
        <w:rPr>
          <w:b/>
          <w:sz w:val="22"/>
          <w:szCs w:val="22"/>
        </w:rPr>
        <w:t>211/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0040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: </w:t>
      </w:r>
      <w:r>
        <w:rPr>
          <w:b/>
          <w:sz w:val="22"/>
          <w:szCs w:val="22"/>
        </w:rPr>
        <w:t>15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Papieża Jana Pawła II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211/13</w:t>
      </w:r>
      <w:r>
        <w:rPr>
          <w:sz w:val="22"/>
          <w:szCs w:val="22"/>
        </w:rPr>
        <w:t xml:space="preserve"> ma regularny kształt, o płaskim terenie. Działka jest nieogrodzona. W sąsiedztwie działki nieruchomości zabudowane budynkami  mieszkalno-usługowymi, droga powiatowa oraz parking. Przedmiotowa nieruchomość przeznaczona jest do sprzedaży na polepszenie warunków zagospodarowania nieruchomości przyległej o nr geod. 211/11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27 grudnia 2012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User</cp:lastModifiedBy>
  <cp:lastPrinted>2012-05-21T14:53:00Z</cp:lastPrinted>
  <dcterms:modified xsi:type="dcterms:W3CDTF">2012-05-22T06:30:00Z</dcterms:modified>
  <cp:revision>6</cp:revision>
  <dc:subject/>
  <dc:title/>
</cp:coreProperties>
</file>