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9a.3.2012</w:t>
        <w:tab/>
        <w:tab/>
        <w:t xml:space="preserve">                      </w:t>
        <w:tab/>
        <w:t>Mikołajki, 29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5 października 2012 roku odbył się w Urzędzie Miasta i Gminy w Mikołajkach II przetarg nieograniczony ustny na sprzedaż nieruchomości oznaczonej nr geod. 372/33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Łukasz Kierzkowski -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33 - 49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49.49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Łukasz Kierzkowski 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pozytywnym, najwyższa cena osiągnięta w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User</cp:lastModifiedBy>
  <cp:lastPrinted>2012-05-17T11:47:00Z</cp:lastPrinted>
  <dcterms:modified xsi:type="dcterms:W3CDTF">2012-10-25T11:32:00Z</dcterms:modified>
  <cp:revision>14</cp:revision>
  <dc:subject/>
  <dc:title/>
</cp:coreProperties>
</file>