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9a.1, 2, 4.2012</w:t>
        <w:tab/>
        <w:tab/>
        <w:t xml:space="preserve">                    </w:t>
        <w:tab/>
        <w:t>Mikołajki, 29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5 października 2012 roku odbyły się w Urzędzie Miasta i Gminy w Mikołajkach II przetargi nieograniczone ustne na sprzedaż nieruchomości oznaczonych nr geod. 372/31, 372/32, 372/27 położonych w Mikołajkach pomiędzy ulicami Dybowską i Łabędzią, obręb Mikołajki opisanych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1 - 47.000,00 złotych brut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372/32 - 49.000,00 złotych brut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372/27 – 44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2-10-25T11:23:00Z</dcterms:modified>
  <cp:revision>13</cp:revision>
  <dc:subject/>
  <dc:title/>
</cp:coreProperties>
</file>