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5.14 od 1 do 4.2012                                                                      Mikołajki, 2012r.03.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nr  18/2012 z dnia 25 stycznia 2012r.  w sprawie wydzierżawienia w drodze przetargu części nieruchomości oznaczonej nr geod. 200/3  położonej w Mikołajkach przy Placu Wolności  obręb Mikołajki z przeznaczeniem na potrzeby prowadzonej działalności gospodarczej i Zarządzenia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, czynsz dzierżaw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200/3 o powierzchni całkowitej  93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Mikołajka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 Placu Wolności ,w sąsiedztwie kładki dla pieszych, obręb Mikołajki z przeznaczeniem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wadzenie działalności gospodarczej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200/3 Sąd Rejonowy w Mrągowie – Wydział Ksiąg Wieczystych prowadzi księg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23129/8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znaczona jest  część w/w nieruchom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>część działki 200/3 o powierzchni 1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 boks nr 1)</w:t>
      </w:r>
    </w:p>
    <w:p>
      <w:pPr>
        <w:pStyle w:val="Normal"/>
        <w:ind w:left="480" w:firstLine="228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3.000,00 zł brutto/ za cały okres dzierżawy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450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3 kwietnia 2012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część działki 200/3 o powierzchni 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boks nr 2)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2.000,00 zł brutto/ za cały okres dzierżawy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300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3 kwietnia 2012  roku o godz. 10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część działki 200/3 o powierzchni 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boks nr 3)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2.000,00 zł brutto/ za cały okres dzierżawy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300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3 kwietnia 2012  roku o godz. 11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część działki 200/3 o powierzchni 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boks nr 4)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2.000,00 zł brutto/ za cały okres dzierżawy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300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3 kwietnia 2012  roku o godz. 11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część działki 200/3 o powierzchni 1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boks nr 5)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3.000,00 zł brutto/ za cały okres dzierżawy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450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3 kwietnia 2012  roku o godz. 12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Przedmiotowa działka położona jest w centralnej części miasta Mikołajki, teren przy kładce dla pieszych. W bezpośrednim sąsiedztwie znajduje się zabudowa mieszkaniowa wielorodzinna i usługowa. W granicach przeznaczonej do wydzierżawienia nieruchomości zlokalizowane są boksy handlowe (5 sztuk)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nie jest objęty obowiązującym miejscowym planem zagospodarowania przestrzennego. Dla działki 200/3 wydana została decyzja o warunkach zabudowy Nr 27/2008 z dnia 02.12.2008r. ( znak PBI-7331/136/08 ) dla inwestycji polegającej na budowie informacji turystycznej oraz 5-ciu stoisk targowych wraz z niezbędną infrastrukturą i oświetleniem na działce 200/3 w Mikołajkach przy Placu Wolnośc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ą część nieruchomości przeznacza się do wydzierżawienia na potrzeby prowadzonej działalności gospodarczej, bez prawa grodzenia teren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/w nieruchomości przeznacza się do wydzierżawienia na okres 1 roku, licząc od dnia zawarcia umowy dzierża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. ( w części dotyczącej przetargu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2004r. w sprawie sposobu i trybu przeprowadzania przetargów oraz rokowań na zbycie nieruchomości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1.1 do 1.5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   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18  kwietnia  2012r.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wraz z numerem boksu na wydzierżawienie  którego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9 uiszczą wymienione w pkt. 1.1 do 1.5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nsz dzierżawny wydzierżawionej nieruchomości podlega zapłacie jednorazowo, przelewem na rachunek bankowy Urzędu Miasta i Gminy w Mikołajkach nr 08 9350 0001 0000 0329 2072 0004, najpóźniej w dniu zawarcia umowy dzierżawy.  Dowód wpłaty należy okazać przy podpisywaniu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26 kwietnia  2012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4:00Z</dcterms:created>
  <dc:creator>User</dc:creator>
  <dc:description/>
  <cp:keywords/>
  <dc:language>en-US</dc:language>
  <cp:lastModifiedBy>User</cp:lastModifiedBy>
  <dcterms:modified xsi:type="dcterms:W3CDTF">2012-03-08T14:47:00Z</dcterms:modified>
  <cp:revision>6</cp:revision>
  <dc:subject/>
  <dc:title/>
</cp:coreProperties>
</file>