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19 od. 1 do 4.2012                                                    </w:t>
        <w:tab/>
        <w:t xml:space="preserve">        Mikołajki, 2012r.05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nieruchomości stanowiących własność Gminy Mikołajki przeznaczonych do sprzedaży w formie przetargu.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Tekstpodstawowy2"/>
        <w:ind w:firstLine="360"/>
        <w:rPr/>
      </w:pPr>
      <w:r>
        <w:rPr>
          <w:sz w:val="22"/>
          <w:szCs w:val="22"/>
        </w:rPr>
        <w:t>Na podstawie art. 35 ustawy z dnia 21 sierpnia 1997 roku o gospodarce nieruchomościami (j.t. z 2010 roku Dz. U. Nr 102 poz. 651 ze zm.) w związku z uchwałą Rady Miejskiej w Mikołajkach Nr XXX/213/2008 z dnia 29 sierpnia 2008 roku w sprawie sprzedaży w formie przetargu nieruchomości niezabudowanych położonych w obrębie miasta Mikołajki pomiędzy ulicami Dybowską i Łabędzią i uchwałą Nr LIV/544/2010 Rady Miejskiej w Mikołajkach z dnia 30 czerwca 2010 roku w sprawie zmiany w/w uchwały oraz Zarządzeniem Burmistrza Miasta Mikołajki Nr 47/2012 z dnia 27 kwietnia 2012 roku w sprawie sprzedaży nieruchomości, podaję do publicznej wiadomości wykaz nieruchomości wytypowanych do sprzedaży w formie przetargu położonych w Mikołajkach pomiędzy ulicami Dybowską i Łabędzią, obręb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e niezabudowane położone w Mikołajkach pomiędzy ulicami Dybowską i Łabędzią, obręb Mikołajki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znaczone pod zabudowę mieszkaniową jednorodzinną oznaczone nr geod.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działka 372/31 o pow. 748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nieruchomości: 47.000,00 złotych brut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2. działka  372/32 o pow.  784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nieruchomości:  49.000,00 złotych brut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działka  372/33 o pow.  789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ena nieruchomości:  49.000,00 złotych brutto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1.4. działka 372/27 o pow. 709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ena nieruchomości:  44.000,00 złotych brutto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nieruchomości Sąd Rejonowy w Mrągowie – Wydział Ksiąg Wieczystych prowadzi księgę wieczystą nr  OL1M/00032062/6.</w:t>
      </w:r>
    </w:p>
    <w:p>
      <w:pPr>
        <w:pStyle w:val="Tekstpodstawowy2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e nieruchomości zlokalizowane są w pośredniej strefie miasta  Mikołajki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najbliższym sąsiedztwie znajduje się zabudowa mieszkalna jednorodzinna oraz grunty przeznaczone pod zabudowę jednorodzinną i  usługowo-mieszkalną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ykazane do sprzedaży działki to działki o kształcie regularnym, obecnie nie użytkowane, nie ogrodzone. Teren działek pagórkowaty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Dostępność komunikacyjna: od ulicy Łabędziej o nawierzchni asfaltowej oraz nie urządzonymi drogami wewnętrznymi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Teren działek nie uzbrojony. Podstawowa infrastruktura techniczna znajduje się w ulicy Łabędziej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arunki podłączenia do tych sieci powinny być uzgodnione z instytucjami branżowymi na wniosek i koszt nabywcy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teren jest objęty obowiązującym „Miejscowym planem zagospodarowania przestrzennego dla terenów zabudowy mieszkaniowej położonych pomiędzy ulicami Dybowska i Łabędzią w Mikołajkach”  uchwalonym uchwałą Rady Miejskiej w Mikołajkach nr XXIX/198/2008 z dnia 30 czerwca 2008r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Zgodnie z planem przeznaczenie nieruchomości znajdują się w obszarze „MN.02 - teren zabudowy mieszkaniowej jednorodzinnej”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5 wykazu zostanie ogłoszony nieograniczony przetarg ustny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19 kwietnia 2013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7:00Z</dcterms:created>
  <dc:creator>User</dc:creator>
  <dc:description/>
  <cp:keywords/>
  <dc:language>en-US</dc:language>
  <cp:lastModifiedBy>UMiG Mikołajki</cp:lastModifiedBy>
  <cp:lastPrinted>2012-04-02T08:34:00Z</cp:lastPrinted>
  <dcterms:modified xsi:type="dcterms:W3CDTF">2014-06-23T07:07:00Z</dcterms:modified>
  <cp:revision>2</cp:revision>
  <dc:subject/>
  <dc:title>Znak: GGR</dc:title>
</cp:coreProperties>
</file>