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.11.2012                                                                </w:t>
        <w:tab/>
        <w:t xml:space="preserve">          Mikołajki, 2012r.0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IV/171/2011 z dnia 29 grudnia 2011 roku w sprawie sprzedaży w formie bezprzetargowej nieruchomości oznaczonej nr geod. 193/17 o powierzchni całkowitej 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3 Maja i Zarządzeniem Burmistrza Miasta Mikołajki Nr 12/2012 z dnia 10 stycznia 2012 roku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3 Maja, obręb Mikołajki, oznaczona nr geod. </w:t>
      </w:r>
      <w:r>
        <w:rPr>
          <w:b/>
          <w:sz w:val="22"/>
          <w:szCs w:val="22"/>
        </w:rPr>
        <w:t>193/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35470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: </w:t>
      </w:r>
      <w:r>
        <w:rPr>
          <w:b/>
          <w:sz w:val="22"/>
          <w:szCs w:val="22"/>
        </w:rPr>
        <w:t>71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e do sprzedaży nieruchomości położona jest  w Mikołajkach przy ul.3 Maja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193/17</w:t>
      </w:r>
      <w:r>
        <w:rPr>
          <w:sz w:val="22"/>
          <w:szCs w:val="22"/>
        </w:rPr>
        <w:t xml:space="preserve"> ma regularny kształt zbliżony do prostokąta, o płaskim terenie i małej powierzchni. Działka nieogrodzona. W sąsiedztwie działki zabudowane budynkami  mieszkalnymi i usługowymi. Przedmiotowa nieruchomość przeznaczona jest do sprzedaży na polepszenie warunków zagospodarowania nieruchomości przyległej o nr geod. 193/2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eny zawarte w wykazie zostały określone na podstawie operatu szacunkowego, który obowiązuje do dnia  31 stycznia 2013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User</cp:lastModifiedBy>
  <dcterms:modified xsi:type="dcterms:W3CDTF">2012-02-09T07:54:00Z</dcterms:modified>
  <cp:revision>2</cp:revision>
  <dc:subject/>
  <dc:title/>
</cp:coreProperties>
</file>