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nak: GGR.6840.18a od 1 do 2.2012</w:t>
        <w:tab/>
        <w:t xml:space="preserve">           </w:t>
        <w:tab/>
        <w:tab/>
        <w:tab/>
        <w:tab/>
        <w:t xml:space="preserve">          Mikołajki, 2012r.09.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w zw. z uchwałą Nr LIV/546/2010 Rady Miejskiej w Mikołajkach z dnia 30 czerwca 2009 roku w sprawie sprzedaży w formie przetargu nieruchomości niezabudowanych położonych w miejscowości Tałty, obręb Tałty gm. Mikołajki oraz Zarządzeniem Burmistrza Miasta Mikołajki Nr 83/2010 z dnia 31 sierpnia 2010 roku w sprawie sprzedaży nieruchomości, </w:t>
      </w:r>
      <w:r>
        <w:rPr>
          <w:b/>
          <w:sz w:val="22"/>
          <w:szCs w:val="22"/>
        </w:rPr>
        <w:t>Burmistrz Miasta Mikołajki ogłasza drugi nieograniczony przetarg ustny na sprzedaż nieruchomości stanowiących własność Gminy Mikołajki położonych w miejscowości Tałty,  obręb Tałty, gm. Mikołajk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przetargu jest sprzedaż nieruchomości niezabudowanych położonych w miejscowości Tałty, obręb Tałty gm. Mikołajki oznaczonych nr  geod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58/3 o pow. 0,1505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123.000,00 złotych brutto </w:t>
      </w:r>
    </w:p>
    <w:p>
      <w:pPr>
        <w:pStyle w:val="Normal"/>
        <w:ind w:left="480" w:firstLine="480"/>
        <w:rPr/>
      </w:pPr>
      <w:r>
        <w:rPr>
          <w:b/>
          <w:sz w:val="22"/>
          <w:szCs w:val="22"/>
        </w:rPr>
        <w:t>Wysokość wadium: 18.5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3 października 2012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ka 530 o pow. 0,2089 ha 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na wywoławcza nieruchomości: 150.000,00 złotych brutto </w:t>
      </w:r>
    </w:p>
    <w:p>
      <w:pPr>
        <w:pStyle w:val="Normal"/>
        <w:ind w:left="960" w:hanging="0"/>
        <w:rPr/>
      </w:pPr>
      <w:r>
        <w:rPr>
          <w:b/>
          <w:sz w:val="22"/>
          <w:szCs w:val="22"/>
        </w:rPr>
        <w:t>Wysokość wadium: 22.500,00 zł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 xml:space="preserve"> 23 października 2012  roku o godz. 12.30</w:t>
      </w:r>
      <w:r>
        <w:rPr>
          <w:sz w:val="22"/>
          <w:szCs w:val="22"/>
        </w:rPr>
        <w:t xml:space="preserve"> w sali  obrad Urzędu Miasta i Gminy w Mikołajkach przy ulicy Kolejowej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/w nieruchomości Sąd Rejonowy w Mrągowie – Wydział Ksiąg Wieczystych  prowadzi księgę wieczystą nr OL1M/00023257/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Opis nieruchomości: </w:t>
      </w:r>
      <w:r>
        <w:rPr>
          <w:sz w:val="22"/>
          <w:szCs w:val="22"/>
        </w:rPr>
        <w:t xml:space="preserve">Przeznaczone do sprzedaży nieruchomości położone są w miejscowości Tałty, obręb Tałty, gm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abudowa mieszkaniowa – siedliskowa, tereny niezabudowane i w niedalekiej odległości Jezioro Tałty (około 100 m)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 dojazd do działki 530 bezpośrednio z drogi powiatowej asfaltowej, natomiast do działki 58/3 z drogi powiatowej asfaltowej poprzez nie urządzone drogi gminn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530 o kształcie nieregularnym, teren ze spadkiem w kierunku drogi asfaltowej i jeziora. Z działki jest widok na jezioro. Na granicy działki drzewostan (świerki i drzewa owocowe)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 58/3 o kształcie regularnym, z niewielkim spadkiem w kierunku drogi asfaltowej i jeziora. W sąsiedztwie tereny niezabudowane i droga gruntow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 – w zasięgu sieć energetyczna , wodociągowa, kanalizacyjna i telefoniczna. Warunki podłączenia do tych sieci powinny być uzgodnione z instytucjami branżowymi na wniosek i koszt nabywc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jest objęty miejscowym planem zagospodarowania przestrzennego terenów rekreacyjnych w obrębie Tałty gm. Mikołajki uchwalonym uchwałą Nr XLIII/328/2006 Rady Miejskiej w Mikołajkach z dnia 25.10.2006r. opublikowaną w Dzienniku Urzędowym Woj. Warmińsko-Mazurskiego Nr 196 poz. 2758 z dn. 18.12.2006r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/w planem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nr 530 znajduje się w obszarze oznaczonym symbolem MN.02 jako tereny zabudowy mieszkalnej wsi Tałty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58/3 znajduje się w obszarze oznaczonym symbolem MN.02 jako tereny zabudowy mieszkalnej wsi Tałty</w:t>
      </w:r>
    </w:p>
    <w:p>
      <w:pPr>
        <w:pStyle w:val="Tekstpodstawowywcit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ci są wolne od obciążeń hipotecznych, brak roszczeń i ogranic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ci nie są  przedmiotem zobowiąza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ie z §14 ust. 3 Rozporządzenia Rady Ministrów z dnia 4 września 2004r. w sprawie sposobu i trybu przeprowadzania przetargów oraz rokowań na zbycie nieruchomości tj. nie mniej niż 1% ceny wywoławczej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mienione w pkt. 1.1 do 1.2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18 października 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,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8 uiszczą wymienione w pkt. 1.1 do 1.2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 przed notariuszem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  <w:r>
        <w:rPr/>
        <w:t xml:space="preserve"> </w:t>
      </w:r>
      <w:r>
        <w:rPr>
          <w:b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4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7:00Z</dcterms:created>
  <dc:creator>User</dc:creator>
  <dc:description/>
  <cp:keywords/>
  <dc:language>en-US</dc:language>
  <cp:lastModifiedBy>User</cp:lastModifiedBy>
  <cp:lastPrinted>2012-08-13T10:46:00Z</cp:lastPrinted>
  <dcterms:modified xsi:type="dcterms:W3CDTF">2012-08-13T08:48:00Z</dcterms:modified>
  <cp:revision>9</cp:revision>
  <dc:subject/>
  <dc:title/>
</cp:coreProperties>
</file>