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Mikołajki, 24.10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nak: GGR.6840.18a.2.2012</w:t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23 października 2012 roku odbył się w Urzędzie Miasta i Gminy w Mikołajkach  pierwszy przetarg nieograniczony ustny na sprzedaż nieruchomości oznaczonej nr geod. 530 o powierzchni  0,2089 ha, położonej w obrębie Tałtach gm. Mikołajki, opisanej w księdze wieczystej nr OL1M/00023257/4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 przetargu dopuszczono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ena wywoławcza nieruchomości brutto: 150.0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ł/li: 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targ zakończony wynikiem negatywnym, brak zainteresowanych, brak wpłat wadium, brak postąpień ponad cenę wywoławcz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55:00Z</dcterms:created>
  <dc:creator>User</dc:creator>
  <dc:description/>
  <cp:keywords/>
  <dc:language>en-US</dc:language>
  <cp:lastModifiedBy>User</cp:lastModifiedBy>
  <cp:lastPrinted>2012-08-08T12:09:00Z</cp:lastPrinted>
  <dcterms:modified xsi:type="dcterms:W3CDTF">2012-10-23T10:58:00Z</dcterms:modified>
  <cp:revision>8</cp:revision>
  <dc:subject/>
  <dc:title/>
</cp:coreProperties>
</file>