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8 od 1 do 3.2012 </w:t>
        <w:tab/>
        <w:tab/>
        <w:tab/>
        <w:tab/>
        <w:tab/>
        <w:t xml:space="preserve">       Mikołajki, 2012r.05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LIV/546/2010 z dnia 30 czerwca 2010 roku w sprawie sprzedaży w formie przetargu nieruchomości niezabudowanych położonych w miejscowości Tałty gm. Mikołajki oraz  Zarządzeniem Burmistrza Miasta Mikołajki Nr 83/2010 z dnia 31 sierpnia 2010 roku w sprawie sprzedaży w formie przetargu nieograniczonego nieruchomości położonych w Tałtach, podaję do publicznej wiadomości wykaz nieruchomości wytypowanych do sprzedaży w formie przetargu nieograniczonego położonych w miejscowości Tałty, obręb Tałty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e niezabudowane położone w miejscowości Tałty, obręb Tałty,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58/3 o pow. 15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123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3. działka  530 o pow. 208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15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2. działka  58/1 o pow. 744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 120.000,00 złotych  (VAT 0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OL1M/00023257/4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e nieruchomości położone są w miejscowości Tałty, obręb Tałty, gm. Mikołajki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abudowa mieszkaniowa – siedliskowa, tereny niezabudowane i w niedalekiej odległości Jezioro Tałty (około 100 m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ki 530 bezpośrednio z drogi powiatowej asfaltowej, natomiast do działki 58/1 i 58/3 z drogi powiatowej asfaltowej poprzez nieurządzone drogi gminn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nr 530 o kształcie nieregularnym, teren ze spadkiem w kierunku drogi asfaltowej i jeziora. Z działki jest widok na jezioro. Na granicy działki drzewostan (świerki i drzewa owocowe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nr 58/1 położona przy wschodniej granicy działki 530 i 58/3. Kształt działki regularny (trapez), teren ze spadkiem w kierunku drogi asfaltowej i jeziora. W sąsiedztwie tereny niezabudowa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nr  58/3 o kształcie regularnym, z niewielkim spadkiem w kierunku drogi asfaltowej i jeziora. W sąsiedztwie tereny niezabudowane i droga grunt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Infrastruktura techniczna – w zasięgu sieć energetyczna , wodociągowa, kanalizacyjna i telefoniczna. Warunki podłączenia do tych sieci powinny być uzgodnione z instytucjami branżowymi na wniosek i koszt nabywc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jest objęty miejscowym planem zagospodarowania przestrzennego terenów rekreacyjnych w obrębie Tałty gm. Mikołaj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Zgodnie z w/w planem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ałka nr 530 znajduje się w obszarze oznaczonym symbolem MN.02 jako tereny zabudowy mieszkalnej wsi Tałty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ałka 58/3 znajduje się w obszarze oznaczonym symbolem MN.02 jako tereny zabudowy mieszkalnej wsi Tałty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ałka 58/1 znajduje się w obszarze oznaczonym symbolem  RP.02 jako tereny rolne.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6 sierp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4:00Z</dcterms:created>
  <dc:creator>User</dc:creator>
  <dc:description/>
  <cp:keywords/>
  <dc:language>en-US</dc:language>
  <cp:lastModifiedBy>User</cp:lastModifiedBy>
  <cp:lastPrinted>2010-09-01T12:35:00Z</cp:lastPrinted>
  <dcterms:modified xsi:type="dcterms:W3CDTF">2012-05-16T07:39:00Z</dcterms:modified>
  <cp:revision>6</cp:revision>
  <dc:subject/>
  <dc:title/>
</cp:coreProperties>
</file>