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Mikołajki, 14.08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8.3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3 sierpnia 2012 roku odbył się w Urzędzie Miasta i Gminy w Mikołajkach pierwszy przetarg nieograniczony ustny na sprzedaż nieruchomości oznaczonej nr geod. 58/1 o powierzchni  0,7443 ha, położonej w obrębie Tałtach gm. Mikołajki, opisanej w księdze wieczystej nr OL1M/00023257/4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: 12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ony wynikiem negatywnym, brak zainteresowanych, brak wpłat wadium, brak postąpie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6:00Z</dcterms:created>
  <dc:creator>User</dc:creator>
  <dc:description/>
  <cp:keywords/>
  <dc:language>en-US</dc:language>
  <cp:lastModifiedBy>User</cp:lastModifiedBy>
  <cp:lastPrinted>2012-08-08T12:04:00Z</cp:lastPrinted>
  <dcterms:modified xsi:type="dcterms:W3CDTF">2012-08-08T10:04:00Z</dcterms:modified>
  <cp:revision>5</cp:revision>
  <dc:subject/>
  <dc:title/>
</cp:coreProperties>
</file>