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nak: GGR.6840.18.3.2012</w:t>
        <w:tab/>
        <w:t xml:space="preserve">                       </w:t>
        <w:tab/>
        <w:tab/>
        <w:tab/>
        <w:tab/>
        <w:t xml:space="preserve">       Mikołajki, 2012r.07.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 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w zw. z uchwałą Nr LIV/546/2010 Rady Miejskiej w Mikołajkach z dnia 30 czerwca 2009 roku w sprawie sprzedaży w formie przetargu nieruchomości niezabudowanych położonych w miejscowości Tałty, obręb Tałty gm. Mikołajki oraz Zarządzeniem Burmistrza Miasta Mikołajki Nr 83/2010 z dnia 31 sierpnia 2010 roku w sprawie sprzedaży nieruchomości,  </w:t>
      </w:r>
      <w:r>
        <w:rPr>
          <w:b/>
          <w:sz w:val="22"/>
          <w:szCs w:val="22"/>
        </w:rPr>
        <w:t>Burmistrz Miasta Mikołajki ogłasza pierwszy nieograniczony przetarg ustny na sprzedaż nieruchomości stanowiących własność Gminy Mikołajki położonych w miejscowości Tałty,  obręb Tałty, gm. Mikołajk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przetargu jest sprzedaż nieruchomości niezabudowanej położonej w miejscowości Tałty, obręb Tałty gm. Mikołajki oznaczonej nr  geod. 58/1  o pow. 0,7443 ha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Cena wywoławcza nieruchomości: 120.000,00 złotych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Wysokość wadium: 18.0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13 sierpnia 2012  roku o godz. 11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 prowadzi księgę wieczystą nr OL1M/00023257/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11.03.2004r. o podatkach od towarów i usług   nieruchomość zwolniona jest z  obowiązku odprowadzenia podatku VAT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 xml:space="preserve">Przeznaczona do sprzedaży nieruchomość położona jest w miejscowości Tałty, obręb Tałty, gm. Mikołajki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abudowa mieszkaniowa – siedliskowa, tereny niezabudowane i w niedalekiej odległości Jezioro Tałty (około 100 m)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 dojazd do działki 58/1 drogi powiatowej asfaltowej poprzez nie urządzone drogi gminne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nr  58/1 położona przy wschodniej granicy działki 530 i 58/3. Kształt działki regularny (trapez), teren ze spadkiem w kierunku drogi asfaltowej i jeziora. W sąsiedztwie tereny niezabudowane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 – w zasięgu sieć energetyczna , wodociągowa, kanalizacyjna i telefoniczna. Warunki podłączenia do tych sieci powinny być uzgodnione z instytucjami branżowymi na wniosek i koszt nabywc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Zgodnie z ewidencją gruntów i budynków w granicach nieruchomości występuje N- nieużytek, RV- rola V klasy i RIVa- rola IVa klasy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jest objęty miejscowym planem zagospodarowania przestrzennego terenów rekreacyjnych w obrębie Tałty gm. Mikołajki uchwalonym uchwałą Nr XLIII/328/2006 Rady Miejskiej w Mikołajkach z dnia 25.10.2006r. opublikowaną w Dzienniku Urzędowym Woj. Warmińsko-Mazurskiego Nr 196 poz. 2758 z dn. 18.12.2006r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w/w planem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a nr 58/1 znajduje się w obszarze oznaczonym symbolem RP.02 jako tereny rolne.</w:t>
      </w:r>
    </w:p>
    <w:p>
      <w:pPr>
        <w:pStyle w:val="Tekstpodstawowywcit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ci są wolne od obciążeń hipotecznych, brak roszczeń i ogranicz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zgodnie z art. 3 ust. 4 ustawy z dnia 11 kwietnia 2003 roku o kształtowaniu ustroju rolnego (Dz. U. nr 64, poz. 592) Agencji Nieruchomości Rolnych  działającej na rzecz Skarbu Państwa przysługuje prawo pierwokup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2004r. w sprawie sposobu i trybu przeprowadzania przetargów oraz rokowań na zbycie nieruchomości tj. nie mniej niż 1% ceny wywoławczej z zaokrągleniem w górę do pełnych dziesiątek złotych.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7  sierpnia  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8 uiszczą wymienione w pkt. 1.1 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 przed notariuszem.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3"/>
        </w:numPr>
        <w:rPr/>
      </w:pPr>
      <w:r>
        <w:rPr/>
        <w:t>w lokalnej prasie (Gazeta Olsztyńska)</w:t>
      </w:r>
    </w:p>
    <w:p>
      <w:pPr>
        <w:pStyle w:val="Normal"/>
        <w:numPr>
          <w:ilvl w:val="0"/>
          <w:numId w:val="3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13"/>
        </w:tabs>
        <w:ind w:left="1113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27" w:hanging="114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7:00Z</dcterms:created>
  <dc:creator>User</dc:creator>
  <dc:description/>
  <cp:keywords/>
  <dc:language>en-US</dc:language>
  <cp:lastModifiedBy>User</cp:lastModifiedBy>
  <cp:lastPrinted>2012-06-27T12:57:00Z</cp:lastPrinted>
  <dcterms:modified xsi:type="dcterms:W3CDTF">2012-06-27T10:57:00Z</dcterms:modified>
  <cp:revision>7</cp:revision>
  <dc:subject/>
  <dc:title/>
</cp:coreProperties>
</file>