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/>
      </w:pPr>
      <w:r>
        <w:rPr>
          <w:sz w:val="28"/>
          <w:szCs w:val="28"/>
        </w:rPr>
        <w:t>Mikołajki, 14.08.2012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nak: GGR.6840.18.1.2012</w:t>
        <w:tab/>
        <w:tab/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MACJA O WYNIKU PRZETARG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) Burmistrz Miasta Mikołajki informuje, że w dniu 13 sierpnia 2012 roku odbył się w Urzędzie Miasta i Gminy w Mikołajkach  pierwszy przetarg nieograniczony ustny na sprzedaż nieruchomości oznaczonej nr geod. 58/3 o powierzchni  0,1505 ha, położonej w obrębie Tałtach gm. Mikołajki, opisanej w księdze wieczystej nr OL1M/00023257/4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Do przetargu dopuszczono: 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Cena wywoławcza nieruchomości brutto: 123.000,00 złoty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jwyższa cena osiągnięta w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Nabywcą nieruchomości został/li:  br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zetarg zakończony wynikiem negatywnym, brak zainteresowanych, brak wpłat wadium, brak postąpień ponad cenę wywoławcz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1:15:00Z</dcterms:created>
  <dc:creator>User</dc:creator>
  <dc:description/>
  <cp:keywords/>
  <dc:language>en-US</dc:language>
  <cp:lastModifiedBy>User</cp:lastModifiedBy>
  <cp:lastPrinted>2010-11-23T13:20:00Z</cp:lastPrinted>
  <dcterms:modified xsi:type="dcterms:W3CDTF">2012-08-08T10:08:00Z</dcterms:modified>
  <cp:revision>8</cp:revision>
  <dc:subject/>
  <dc:title/>
</cp:coreProperties>
</file>