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17a od 1 do 4.2012</w:t>
        <w:tab/>
        <w:tab/>
        <w:t xml:space="preserve">   </w:t>
        <w:tab/>
        <w:t xml:space="preserve">      Mikołajki, 30.10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6 października 2012 roku odbyły się w Urzędzie Miasta i Gminy w Mikołajkach drugie przetargi nieograniczone ustne na sprzedaż nieruchomości oznaczonych nr geod. 138/4, 138/5, 138/6 i 138/7 położonych w miejscowości Tałty  obręb Tałty, opisanych w księdze wieczystej nr OL1M/00023357/4, prowadzonych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i zakończyły się wynikiem negatywnym, brak osób zainteresowanych przetargami , brak wpłaty wadiu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brutt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. działka 138/4 – 130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. działka 138/5 – 105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. działka 138/6 – 110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 działka 138/7 – 120.000,00 złotych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3:00Z</dcterms:created>
  <dc:creator>User</dc:creator>
  <dc:description/>
  <cp:keywords/>
  <dc:language>en-US</dc:language>
  <cp:lastModifiedBy>User</cp:lastModifiedBy>
  <cp:lastPrinted>2012-10-29T07:16:00Z</cp:lastPrinted>
  <dcterms:modified xsi:type="dcterms:W3CDTF">2012-10-29T06:16:00Z</dcterms:modified>
  <cp:revision>11</cp:revision>
  <dc:subject/>
  <dc:title/>
</cp:coreProperties>
</file>