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2"/>
          <w:szCs w:val="22"/>
        </w:rPr>
        <w:t>Znak: GGR.6840.17a od 1 do 2.2011.12                                                           Mikołajki, 2012r.01.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W  Y  K  A  Z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ieruchomości stanowiących własność Gminy Mikołajki przeznaczonych do sprzedaży w formie przetarg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Na podstawie art. 35 ust.1  ustawy z dnia 21 sierpnia 1997 roku o gospodarce nieruchomościami (j.t. z 2010 roku Dz. U. Nr 102 poz. 651 ze zm.) w związku z uchwałą Rady Miejskiej w Mikołajkach Nr XLVIII/411/2009 z dnia 29 grudnia 2009 roku w sprawie sprzedaży w formie przetargu nieruchomości niezabudowanych  oznaczonych nr geod. 339/1, 344/1, 342/6 położonych w obrębie miasta Mikołajki, uchwałą Rady Miejskiej w Mikołajkach Nr XXIX/204/2005 z dnia 30 września 2005r.  w sprawie sprzedaży w formie przetargu nieruchomości niezabudowanych położonych przy ul. Kościuszki  w Mikołajkach i Zarządzeniem Burmistrza Miasta Mikołajki Nr 92/2009 z dnia 10 grudnia 2009 roku oraz Zarządzeniem Burmistrza Miasta Mikołajki Nr 3/2010 z dnia 6 stycznia 2010r. oraz uchwałą Nr LII/522/2010 Rady Miejskiej w Mikołajkach z dnia 29 kwietnia 2010 roku w sprawie wyrażenia zgody na obciążenie gminnej nieruchomości służebnością oraz uchwałą Nr LIII/532/2010 Rady Miejskiej w Mikołajkach z dnia 26 maja 2010 roku w sprawie wyrażenia zgody na obciążenie gminnej nieruchomości służebnością, podaję do publicznej wiadomości wykaz nieruchomości wytypowanych do sprzedaży w formie przetargu, położonych w obrębie miasta Mikołajki: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 i cena nieruchomości: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>Nieruchomości gruntowe niezabudowane położone w Mikołajkach na zapleczu ulicy T.Kościuszki w kierunku ul. Złotych Kłosów, obręb Mikołajki przeznaczone pod zabudowę mieszkaniową jednorodzinną, oznaczone nr geod.:</w:t>
      </w:r>
    </w:p>
    <w:p>
      <w:pPr>
        <w:pStyle w:val="Normal"/>
        <w:ind w:left="70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. działka 342/6 o pow. 910 m</w:t>
      </w:r>
      <w:r>
        <w:rPr>
          <w:b/>
          <w:sz w:val="22"/>
          <w:szCs w:val="22"/>
          <w:vertAlign w:val="superscript"/>
        </w:rPr>
        <w:t>2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Cena  nieruchomości: 39.000,00 złotych brutto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Koszty sporządzenia dokumentacji geodezyjnej i oszacowania: 329,40 złotych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1.2. działka  337/6 i 339/3 o łącznej  pow. 981 m</w:t>
      </w:r>
      <w:r>
        <w:rPr>
          <w:b/>
          <w:sz w:val="22"/>
          <w:szCs w:val="22"/>
          <w:vertAlign w:val="superscript"/>
        </w:rPr>
        <w:t>2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Cena nieruchomości  46.000,00 złotych brutto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Koszty sporządzenia dokumentacji geodezyjnej i oszacowania: 329,40 złotych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Dla w/w nieruchomości Sąd Rejonowy w Mrągowie – Wydział Ksiąg Wieczystych prowadzi księgę wieczystą nr  OL1M/00023347/2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Przedmiotowe nieruchomości zlokalizowane są w peryferyjnej części miasta Mikołajki na zapleczu zabudowy przy ulicy T. Kościuszki w kierunku ul. Złotych Kłosów.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 xml:space="preserve">W bezpośrednim sąsiedztwie (od strony wschodniej) – zabudowa mieszkaniowa jednorodzinna.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Dostępność komunikacyjna słaba – projektowana droga nie urządzona. Ustanowiona zostanie służebność dojścia i dojazdu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Działki nie są użytkowane, pod względem użytków występuje RIIIb. Działki o kształcie regularnym zbliżonym do prostokąta, teren pagórkowaty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Działki leżą na terenie nie uzbrojonym. Nad działkami  337/6 i 339/3 przebiega sieć energetyczna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ulicy T. Kościuszki i Złotych Kłosów przebiega sieć wodociągowa, kanalizacyjna, energetyczna, gazowa i telefoniczna.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Warunki podłączenia do tych sieci powinny być uzgodnione z instytucjami branżowymi na wniosek i koszt nabywcy. 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Przeznaczenie nieruchomości i sposób jej zagospodarowania: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Przedmiotowy teren nie jest objęty obowiązującym planem zagospodarowania przestrzennego. Natomiast dla działki 342/6 Burmistrz Miasta Mikołajki wydał decyzję o warunkach zabudowy Nr 123/2009 (znak: PBI-7331/99/09) z dnia 20.11.2009r. dla inwestycji polegającej na budowie budynku mieszkalnego jednorodzinnego.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Dla działki 337/6 i 339/3 Burmistrz Miasta Mikołajki wydał decyzję o warunkach zabudowy Nr 141/2009 (znak: PBI-7331/96/09) z dnia 30.11.2009r. dla inwestycji polegającej na budowie budynku mieszkalnego.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Osoby, którym przysługuje pierwszeństwo w nabyciu powyższej nieruchomości na  podstawie art. 34 ust.1 pkt. 1 i pkt. 2, winny składać stosowne wnioski w ciągu 6 tygodni od daty wywieszenia wykazu.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rPr/>
      </w:pPr>
      <w:r>
        <w:rPr>
          <w:sz w:val="22"/>
          <w:szCs w:val="22"/>
        </w:rPr>
        <w:t xml:space="preserve">Dodatkowe informacje można uzyskać pod numerem telefonu: 087-4219056, drogą elektroniczną 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Niniejszy wykaz podaje się do publicznej wiadomości na okres 21 dni, licząc od dnia jego wywieszenia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Po  terminie o którym w pkt. 5 wykazu, zostanie ogłoszony nieograniczony przetarg ustny na sprzedaż nieruchomości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Ceny zawarte w wykazie zostały określone na podstawie operatu szacunkowego, który obowiązuje do dnia  17 kwietnia 2012 roku.  </w:t>
      </w:r>
    </w:p>
    <w:p>
      <w:pPr>
        <w:pStyle w:val="Tekstpodstawowy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  <w:t>Wykaz umieszczono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/>
      </w:pPr>
      <w:r>
        <w:rPr/>
        <w:t>na stronie internetowej UMiG Mikołajki  www.bip.mikolajki.pl</w:t>
      </w:r>
    </w:p>
    <w:p>
      <w:pPr>
        <w:pStyle w:val="Normal"/>
        <w:numPr>
          <w:ilvl w:val="0"/>
          <w:numId w:val="2"/>
        </w:numPr>
        <w:rPr/>
      </w:pPr>
      <w:r>
        <w:rPr/>
        <w:t>w lokalnej prasie (Kurier Mrągowski)</w:t>
      </w:r>
    </w:p>
    <w:p>
      <w:pPr>
        <w:pStyle w:val="Normal"/>
        <w:numPr>
          <w:ilvl w:val="0"/>
          <w:numId w:val="2"/>
        </w:numPr>
        <w:rPr/>
      </w:pPr>
      <w:r>
        <w:rPr/>
        <w:t>przekazano sołtysom sołectw z terenu Gminy Mikołaj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3:17:00Z</dcterms:created>
  <dc:creator>User</dc:creator>
  <dc:description/>
  <cp:keywords/>
  <dc:language>en-US</dc:language>
  <cp:lastModifiedBy>User</cp:lastModifiedBy>
  <cp:lastPrinted>2012-01-23T08:03:00Z</cp:lastPrinted>
  <dcterms:modified xsi:type="dcterms:W3CDTF">2012-01-23T07:04:00Z</dcterms:modified>
  <cp:revision>3</cp:revision>
  <dc:subject/>
  <dc:title/>
</cp:coreProperties>
</file>