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: GGR.6840.17a od 1 do 2.2011.12                                            </w:t>
        <w:tab/>
        <w:t xml:space="preserve">           Mikołajki, 2012r.03.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 Rady Miejskiej w Mikołajkach Nr XLVIII/411/2009 z dnia 29 grudnia 2009 roku w sprawie sprzedaży w formie przetargu nieruchomości niezabudowanych  oznaczonych nr geod. 339/1, 344/1, 342/6 położonych w obrębie miasta Mikołajki, uchwałą Rady Miejskiej w Mikołajkach Nr XXIX/204/2005 z dnia 30 września 2005r.  w sprawie sprzedaży w formie przetargu nieruchomości niezabudowanych położonych przy ul. Kościuszki  w Mikołajkach i Zarządzeniem Burmistrza Miasta Mikołajki Nr 92/2009 z dnia 10 grudnia 2009 roku oraz Zarządzeniem Burmistrza Miasta Mikołajki Nr 3/2010 z dnia 6 stycznia 2010r. oraz uchwałą Nr LIII/532/2010 Rady Miejskiej w Mikołajkach z dnia 26 maja 2010 roku w sprawie wyrażenia zgody na obciążenie gminnej nieruchomości służebnością,  </w:t>
      </w:r>
      <w:r>
        <w:rPr>
          <w:b/>
          <w:sz w:val="22"/>
          <w:szCs w:val="22"/>
        </w:rPr>
        <w:t>Burmistrz Miasta Mikołajki ogłasza drugi nieograniczony przetarg ustny na sprzedaż nieruchomości stanowiących własność Gminy Mikołajki położonych w miejscowości Mikołajki,  obręb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Mikołajki, obręb Mikołajki oznaczonych nr  geod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342/6 o pow. 0,0910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39.000,00 złotych brutto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5.9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17 kwietnia 2012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337/6 i 339/3 o pow. 0,0981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46.000,00 złotych brutto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.9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17 kwietnia 2012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23347/2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>Przeznaczone do sprzedaży nieruchomości położone są w peryferyjnej części miasta Mikołajki na zapleczu zabudowy przy ulicy T. Kościuszki w kierunku ul. Złotych Kłosów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(od strony wschodniej) – zabudowa mieszkaniowa jednorodzinn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– projektowany dojazd nie urządzony. Ustanowiona zostanie służebność dojścia i dojazdu do działek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i nie są użytkowane, pod względem użytków występuje RIIIb. Działki o kształcie regularnym zbliżonym do prostokąta, teren pagórkowat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i leżą na terenie nie uzbrojonym. Nad działkami  337/6 i 339/3 przebiega sieć energetyczn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ulicy T. Kościuszki i Złotych Kłosów przebiega sieć wodociągowa, kanalizacyjna, energetyczna, gazowa i telefonicz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miast dla działki 342/6 Burmistrz Miasta Mikołajki wydał decyzję o warunkach zabudowy Nr 123/2009 (znak: PBI-7331/99/09) z dnia 20.11.2009r. dla inwestycji polegającej na budowie budynku mieszkalnego jednorodzinnego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337/6 i 339/3 Burmistrz Miasta Mikołajki wydał decyzję o warunkach zabudowy Nr 141/2009 (znak: PBI-7331/96/09) z dnia 30.11.2009r. dla inwestycji polegającej na budowie budynku mieszkalnego. </w:t>
      </w:r>
    </w:p>
    <w:p>
      <w:pPr>
        <w:pStyle w:val="Tekstpodstawowywcity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przedni - pierwszy przetarg na sprzedaż w/w nieruchomości odbył się w dniu 6 września 2011r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ci nie są przedmiotem zobowiąz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12  kwietnia  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329,4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9:00Z</dcterms:created>
  <dc:creator>User</dc:creator>
  <dc:description/>
  <cp:keywords/>
  <dc:language>en-US</dc:language>
  <cp:lastModifiedBy>User</cp:lastModifiedBy>
  <dcterms:modified xsi:type="dcterms:W3CDTF">2012-03-07T13:25:00Z</dcterms:modified>
  <cp:revision>6</cp:revision>
  <dc:subject/>
  <dc:title/>
</cp:coreProperties>
</file>