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7a.1.2011.12</w:t>
        <w:tab/>
        <w:tab/>
        <w:t xml:space="preserve">                   Mikołajki, 18.04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17 kwietnia 2012 roku odbył się w Urzędzie Miasta i Gminy w Mikołajkach przetarg nieograniczony ustny na sprzedaż nieruchomości oznaczonej nr geod. 342/6, położonej w obrębie  miasta Mikołajki – zaplecze ulicy T.Kościuszki, opisanej w księdze wieczystej nr OL1M/00023347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Osoby nie dopuszczone do przetargu: Barbara Bogusiewicz – Warszawa – nie stawili się na licytację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Cena wywoławcza nieruchomości brutto:   39.000,00 złot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jwyższa cena osiągnięta w przetargu brutto: brak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Nabywcą nieruchomości zostali :  nie wybrano nabyw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5:00Z</dcterms:created>
  <dc:creator>User</dc:creator>
  <dc:description/>
  <cp:keywords/>
  <dc:language>en-US</dc:language>
  <cp:lastModifiedBy>UMiG Mikołajki</cp:lastModifiedBy>
  <cp:lastPrinted>2012-01-04T14:08:00Z</cp:lastPrinted>
  <dcterms:modified xsi:type="dcterms:W3CDTF">2012-04-19T07:15:00Z</dcterms:modified>
  <cp:revision>2</cp:revision>
  <dc:subject/>
  <dc:title>Znak: GGR</dc:title>
</cp:coreProperties>
</file>