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Znak: GGR.6840.17a.1.2011.12</w:t>
        <w:tab/>
        <w:tab/>
        <w:t xml:space="preserve">                   Mikołajki, 18.04.2012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FORMACJA O WYNIKU PRZETARG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Zgodnie z zapisem §12 Rozporządzenia Rady Ministrów z dnia 14 września 2004r. w sprawie sposobu i trybu przeprowadzania przetargów oraz rokowań na zbycie nieruchomości (j.t. z 2004r. Dz. U Nr 207, poz. 2108) Burmistrza Miasta Mikołajki informuje, że w dniu 17 kwietnia 2012 roku odbył się w Urzędzie Miasta i Gminy w Mikołajkach przetarg nieograniczony ustny na sprzedaż nieruchomości oznaczonej nr geod. 342/6, położonej w obrębie  miasta Mikołajki – zaplecze ulicy T.Kościuszki, opisanej w księdze wieczystej nr OL1M/00023347/2, prowadzonej przez Sąd Rejonowy w Mrągo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rzetarg zakończył się wynikiem negatywnym, brak postąpień ponad cenę wywoławcz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soby dopuszczone do przetargu: 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 Osoby nie dopuszczone do przetargu: Barbara Bogusiewicz – Warszawa – nie stawili się na licytację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 Cena wywoławcza nieruchomości brutto:   39.000,00 złotych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Najwyższa cena osiągnięta w przetargu brutto: brak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Nabywcą nieruchomości zostali :  nie wybrano nabywcy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iniejszą informację podaje się do publicznej wiadomości poprzez wywieszenie na tablicy ogłoszeń Urzędu Miasta i Gminy w Mikołajkach na okres 7 dni od dnia wywies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trzymują: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 xml:space="preserve">na tablicy ogłoszeń UMiG Mikołajki       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na stronie internetowej UMiG Mikołajki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2:06:00Z</dcterms:created>
  <dc:creator>User</dc:creator>
  <dc:description/>
  <cp:keywords/>
  <dc:language>en-US</dc:language>
  <cp:lastModifiedBy>User</cp:lastModifiedBy>
  <cp:lastPrinted>2012-01-04T14:08:00Z</cp:lastPrinted>
  <dcterms:modified xsi:type="dcterms:W3CDTF">2012-04-18T05:42:00Z</dcterms:modified>
  <cp:revision>3</cp:revision>
  <dc:subject/>
  <dc:title/>
</cp:coreProperties>
</file>