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17.2012                                                                                     Mikołajki, 2012r.05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LI/496/2010 z dnia 29 marca 2010 roku w sprawie sprzedaży w formie przetargowej nieruchomości niezabudowanych położonych w obrębie Tałty, gm. Mikołajki  i Zarządzeniem Burmistrza Miasta Mikołajki Nr 38/2010 z dnia 22 kwietnia 2010 roku, podaję do publicznej wiadomości wykaz nieruchomości wytypowanych do sprzedaży w formie przetargu ustnego nieograniczonego położonych w obrębie Tałty,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niezabudowane położone w miejscowości Tałty, obręb Tałty gm.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138/4 o pow. 213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na  nieruchomości: 130.000,00 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138/5 o pow. 153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na nieruchomości: 105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138/6 o pow. 168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na nieruchomości: 110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4. działka  138/7 o pow. 197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ena nieruchomości: 120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     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23357/4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e do sprzedaży nieruchomości położone są w centralnej części wsi Tałt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iedalekim sąsiedztwie znajduje się zabudowa mieszkalna jednorodzinna, szkoła, sklep  i kościół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i niezabudowane, obecnie nie użytkowane, o kształcie regularnym. Na części powierzchni działek znajdują się pojedyncze drze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z drogi gminnej, nieurządzo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Uzbrojenie – w pasie drogowym drogi powiatowej zlokalizowane są sieci: wodociągowa, kanalizacyjna, energetyczna i telefonicz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 na wniosek i koszt nabywc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granicach działki 138/4 przebiega rurociąg wodociągowy (w110 i w40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zdłuż działek od strony drogi gminnej wysoka skarpa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i oznaczone są symbolem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Va i RV – działki 138/6 i 138/7; RIVa, RV i RIIIb - działka 138/5 oraz  RIVa, RV, RIIIb i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p – działka 138/4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>Natomiast przedmiotowe nieruchomości powstały z podziału działki 138/2 i 138/3 dla których wydano decyzję o warunkach zabudowy: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decyzja Nr 2/2010 z dnia 12.01.2010r. dla inwestycji polegającej na budowie czterech budynków rekreacji indywidualnej na działkach 138/2 i 138/3 w obrębie Tałty, gm. Mikołajki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,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9 kwiet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User</dc:creator>
  <dc:description/>
  <cp:keywords/>
  <dc:language>en-US</dc:language>
  <cp:lastModifiedBy>User</cp:lastModifiedBy>
  <cp:lastPrinted>2011-05-27T08:43:00Z</cp:lastPrinted>
  <dcterms:modified xsi:type="dcterms:W3CDTF">2012-05-14T07:46:00Z</dcterms:modified>
  <cp:revision>15</cp:revision>
  <dc:subject/>
  <dc:title/>
</cp:coreProperties>
</file>