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k: GGR.6840.15a od 1 do 7.2011.12                                                               Mikołajki, 2012r.03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  Y  K  A  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ruchomości stanowiących własność Gminy Mikołajki przeznaczonych do sprzedaży w formie przetargu ustnego nieograniczo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 podstawie art. 35 ust.1 i 2  ustawy z dnia 21 sierpnia 1997 roku o gospodarce nieruchomościami (j.t. z 2010 roku Dz. U. Nr 102 poz. 651 ze zm.) w związku z uchwałą Rady Miejskiej w Mikołajkach Nr III/22/2010 z dnia 29 grudnia 2010 roku w sprawie sprzedaży w formie przetargu nieograniczonego nieruchomości położonych w Mikołajkach, ob. Mikołajki i Zarządzeniem Burmistrza Miasta Mikołajki Nr 4/2011 z dnia 7 stycznia 2011 roku, podaję do publicznej wiadomości wykaz nieruchomości wytypowanych do sprzedaży w formie przetargu ustnego nieograniczonego, położonych w obrębie miasta Mikołajki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i cena nieruchomości: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Nieruchomości gruntowe niezabudowane położone w Mikołajkach przy ul. Mrągowskiej, obręb Mikołajki oznaczone nr geod.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działka 546/13 o pow. 3623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ena nieruchomości: 340.000,00 złotych brutto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szty sporządzenia dokumentacji geodezyjnej i oszacowania: 233,7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działka  546/22 o pow. 1201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Cena nieruchomości  130.000,00 złotych brutto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szty sporządzenia dokumentacji geodezyjnej i oszacowania: 233,70 złotych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działka  546/23 o pow. 1256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Cena nieruchomości: 130.000,00 złotych brutto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szty sporządzenia dokumentacji geodezyjnej i oszacowania: 233,70 złotych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6. działka  546/24 o pow. 1555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Cena nieruchomości: 150.000,00 złotych brutto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szty sporządzenia dokumentacji geodezyjnej i oszacowania:  233,70 złotych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7. działka  546/25 o pow. 1350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Cena nieruchomości: 110.000,00 złotych brutto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szty sporządzenia dokumentacji geodezyjnej i oszacowania: 233,70 złot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la nieruchomości tych Sąd Rejonowy w Mrągowie – Wydział Ksiąg Wieczystych prowadzi księgę wieczystą nr OL1M/00029504/3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zeznaczone do sprzedaży nieruchomości położone są w Mikołajkach przy ul. Mrągowskiej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( przy trasie nr 16 kierunek Mikołajki-Mrągowo-Olsztyn).  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 niedalekim sąsiedztwie znajduje się zabudowa mieszkalna jednorodzinna, zabudowa pensjonatowa oraz Hotel „Gołębiewski”.  W niedalekiej  odległości nasyp kolejowy. Bezpośrednio do nasypu przylega działka nr 546/13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 xml:space="preserve">Działki nie są zabudowane, obecnie nie użytkowane, o kształcie regularnym, teren działek pagórkowaty. 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Dostępność komunikacyjna: z drogi krajowej nr 16.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Uzbrojenie: w zasięgu sieć wodociągowa, kanalizacyjna, energetyczna i gazowa.</w:t>
      </w:r>
    </w:p>
    <w:p>
      <w:pPr>
        <w:pStyle w:val="Tekstpodstawowy2"/>
        <w:ind w:left="708" w:hanging="0"/>
        <w:rPr>
          <w:sz w:val="22"/>
          <w:szCs w:val="22"/>
        </w:rPr>
      </w:pPr>
      <w:r>
        <w:rPr>
          <w:sz w:val="22"/>
          <w:szCs w:val="22"/>
        </w:rPr>
        <w:t>Warunki podłączenia do tych sieci powinny być uzgodnione z instytucjami branżowymi, na wniosek i koszt nabywcy.</w:t>
      </w:r>
    </w:p>
    <w:p>
      <w:pPr>
        <w:pStyle w:val="Tekstpodstawowy2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godnie z prowadzo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widencją gruntów i budynków działki oznaczone są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ymbolem „RIVa” – grunty orne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ind w:left="708" w:hanging="0"/>
        <w:rPr/>
      </w:pPr>
      <w:r>
        <w:rPr>
          <w:sz w:val="22"/>
          <w:szCs w:val="22"/>
        </w:rPr>
        <w:t>Przedmiotowe nieruchomości objęte są obowiązującym miejscowym planem zagospodarowania przestrzennego  terenów zabudowy mieszkaniowej w rejonie ulic Mrągowskiej i Warszawskiej w Mikołajkach uchwalonym uchwałą Rady Miejskiej w Mikołajkach Nr  LIV/554/2010 z dnia 30 czerwca 2010r. (Dz. U. Nr 132, poz.1801 z dnia 31.08.2010r.) zgodnie z którym: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2"/>
          <w:szCs w:val="22"/>
        </w:rPr>
        <w:t>działka o nr geod. 546/13 oznaczona jest symbolem UM.02 – jako teren zabudowy usługowo- mieszkalnej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2"/>
          <w:szCs w:val="22"/>
        </w:rPr>
        <w:t>546/22, 546/23, 546/24 i 546/25 oznaczone są symbolem MU.02 – jako tereny zabudowy mieszkalno-usługowej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soby, którym przysługuje pierwszeństwo w nabyciu powyższej nieruchomości na  podstawie art. 34 ust.1 pkt. 1 i pkt. 2, winny składać stosowne wnioski w ciągu 6 tygodni od daty wywieszenia wykazu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Dodatkowe informacje można uzyskać pod numerem telefonu: 087-4219056, drogą elektroniczną 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1 - od poniedziałku do piątku w godzinach od 8.00 do 14.00. 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 wykaz podaje się do publicznej wiadomości na okres 21 dni, licząc od dnia jego wywieszenia.</w:t>
      </w:r>
    </w:p>
    <w:p>
      <w:pPr>
        <w:pStyle w:val="Tekstpodstawowy2"/>
        <w:rPr/>
      </w:pPr>
      <w:r>
        <w:rPr>
          <w:sz w:val="22"/>
          <w:szCs w:val="22"/>
        </w:rPr>
        <w:t>Po terminie o którym w pkt. 5 wykazu zostanie ogłoszony nieograniczony przetarg ustny na sprzedaż nieruchomości.</w:t>
      </w:r>
    </w:p>
    <w:p>
      <w:pPr>
        <w:pStyle w:val="Tekstpodstawowy2"/>
        <w:rPr/>
      </w:pPr>
      <w:r>
        <w:rPr>
          <w:sz w:val="22"/>
          <w:szCs w:val="22"/>
        </w:rPr>
        <w:t xml:space="preserve">Ceny zawarte w wykazie zostały określone na podstawie operatu szacunkowego, który obowiązuje do dnia  31 stycznia 2013 roku. 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Wykaz umieszczon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UMiG Mikołajki  </w:t>
      </w:r>
    </w:p>
    <w:p>
      <w:pPr>
        <w:pStyle w:val="Normal"/>
        <w:numPr>
          <w:ilvl w:val="0"/>
          <w:numId w:val="2"/>
        </w:numPr>
        <w:rPr/>
      </w:pPr>
      <w:r>
        <w:rPr/>
        <w:t>w lokalnej prasie (Kurier Mrągowski)</w:t>
      </w:r>
    </w:p>
    <w:p>
      <w:pPr>
        <w:pStyle w:val="Normal"/>
        <w:numPr>
          <w:ilvl w:val="0"/>
          <w:numId w:val="2"/>
        </w:numPr>
        <w:rPr/>
      </w:pPr>
      <w:r>
        <w:rPr/>
        <w:t>przekazano sołtysom sołectw z terenu Gminy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03:00Z</dcterms:created>
  <dc:creator>User</dc:creator>
  <dc:description/>
  <cp:keywords/>
  <dc:language>en-US</dc:language>
  <cp:lastModifiedBy>User</cp:lastModifiedBy>
  <cp:lastPrinted>2012-03-23T14:14:00Z</cp:lastPrinted>
  <dcterms:modified xsi:type="dcterms:W3CDTF">2012-03-23T13:17:00Z</dcterms:modified>
  <cp:revision>9</cp:revision>
  <dc:subject/>
  <dc:title/>
</cp:coreProperties>
</file>