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nak: GGR.6840.13.2012</w:t>
        <w:tab/>
        <w:t xml:space="preserve">                </w:t>
        <w:tab/>
        <w:tab/>
        <w:tab/>
        <w:tab/>
        <w:t xml:space="preserve">        Mikołajki, 2012r.04.1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oraz art. 40 ust. 1 pkt. 1 ustawy z dnia 21 sierpnia 1997 roku o gospodarce nieruchomościami (j.t. z 2010r. Dz. U. Nr 102, poz. 651 ze zm.), w związku z uchwałą Rady Miejskiej w Mikołajkach Nr XLVI/347/2009 z dnia 28 października 2009 roku w sprawie sprzedaży w formie przetargowej nieruchomości niezabudowanej oznaczonej nr geod. 87/2 położonej w obrębie Zełwągi gm. Mikołajki i Zarządzeniem Burmistrza Miasta Mikołajki Nr 66/2011 z dnia 27 lipca 2011 roku w sprawie sprzedaży w formie przetargu w/w nieruchomości, podaję do publicznej wiadomości wykaz nieruchomości wytypowanych do sprzedaży w formie przetargu nieograniczonego ustnego położonych w miejscowości Zełwągi, obręb Zełwągi, gm.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, położona w miejscowości Zełwągi, obręb Zełwągi gm. Mikołajki oznaczona nr geod. </w:t>
      </w:r>
      <w:r>
        <w:rPr>
          <w:b/>
          <w:sz w:val="22"/>
          <w:szCs w:val="22"/>
        </w:rPr>
        <w:t>87/2 o pow. całkowitej 211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ej Sąd Rejonowy w Mrągowie – Wydział Ksiąg Wieczystych prowadzi księgę wieczystą nr  OL1M/00023361/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nieruchomości: 280.000,00</w:t>
      </w:r>
      <w:r>
        <w:rPr>
          <w:sz w:val="22"/>
          <w:szCs w:val="22"/>
        </w:rPr>
        <w:t xml:space="preserve"> złotych brutto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położona jest w centralnej części miejscowości Zełwągi, gm. Mikołajki nad Jeziorem Inulec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lna jednorodzinna, teren niezabudowany, jezioro, krajowa droga asfaltowa i za drogą zabudowa mieszkaniowa oraz siedliskowa. Działka o kształcie nieregularnym, niezagospodarowana, w części ogrodzona ogrodzeniem z siatki na stalowych słupkach (wykonane przez byłego dzierżawcę gruntu)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a obecnie nie użytkowana. Teren działki ze spadkiem w kierunku jeziora (129,3 m n.p.m. – 125,00 m n.p.m.). W granicach działki – studni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stępność komunikacyjna  z drogi krajowej nr 16 Mikołajki-Mragowo-Olsztyn. Nad  działką od strony wjazdu z drogi krajowej sieć energetyczna niskiego napięcia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zasięgu sieć wodociągowa, kanalizacyjna, energetyczna i telefoniczna. 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atomiast dla działki nr 87/2 Burmistrz Miasta Mrągowa  wydał decyzję o warunkach zabudowy nr 127/2007 (znak: PBI-7331/100/07) z dnia 19.12.2007r. zgodnie z którą przedmiotową działkę przeznacza się  pod budowę budynku mieszkalnego jednorodzinnego. W 2011r. wydano decyzję zmieniającą decyzje Nr 127/2007 w zakresie dojazdu do działki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8 grudnia 2012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7:00Z</dcterms:created>
  <dc:creator>User</dc:creator>
  <dc:description/>
  <cp:keywords/>
  <dc:language>en-US</dc:language>
  <cp:lastModifiedBy>User</cp:lastModifiedBy>
  <dcterms:modified xsi:type="dcterms:W3CDTF">2012-04-02T10:32:00Z</dcterms:modified>
  <cp:revision>7</cp:revision>
  <dc:subject/>
  <dc:title/>
</cp:coreProperties>
</file>