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3.2012</w:t>
        <w:tab/>
        <w:tab/>
        <w:t xml:space="preserve">                         Mikołajki, 13.07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12 lipca 2012 roku odbył się w Urzędzie Miasta i Gminy w Mikołajkach przetarg nieograniczony ustny na sprzedaż nieruchomości oznaczonej nr geod. 87/2, położonej w Zełwągach  obręb  Zełwągi, opisanej w księdze wieczystej nr OL1M/00023361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brak postąpień ponad cenę wywoławczą, bark zainteresowa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brutto:   28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 brutto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 nie wybrano naby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06:00Z</dcterms:created>
  <dc:creator>User</dc:creator>
  <dc:description/>
  <cp:keywords/>
  <dc:language>en-US</dc:language>
  <cp:lastModifiedBy>User</cp:lastModifiedBy>
  <cp:lastPrinted>2012-07-12T13:16:00Z</cp:lastPrinted>
  <dcterms:modified xsi:type="dcterms:W3CDTF">2012-07-12T11:16:00Z</dcterms:modified>
  <cp:revision>7</cp:revision>
  <dc:subject/>
  <dc:title/>
</cp:coreProperties>
</file>