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1 od. 1 do 3.2012                                                    </w:t>
        <w:tab/>
        <w:t xml:space="preserve">        Mikołajki, 2012r.0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oraz Zarządzeniem Burmistrza Miasta Mikołajki Nr 77/2009 z dnia 29 października 2009 roku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niową jednorodzinn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28 o pow. 72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40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29 o pow. 7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40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30 o pow.  7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40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azane do sprzedaży działki to działki o kształcie 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Teren działek nie uzbrojony. 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godnie z planem przeznaczenie nieruchomości znajdują się w obszarze „MN.02 - teren zabudowy mieszkaniowej jednorodzinn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1 grudnia 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User</cp:lastModifiedBy>
  <cp:lastPrinted>2012-04-02T08:34:00Z</cp:lastPrinted>
  <dcterms:modified xsi:type="dcterms:W3CDTF">2012-04-02T06:34:00Z</dcterms:modified>
  <cp:revision>10</cp:revision>
  <dc:subject/>
  <dc:title/>
</cp:coreProperties>
</file>