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.1do 3.2012</w:t>
        <w:tab/>
        <w:tab/>
        <w:t xml:space="preserve">                </w:t>
        <w:tab/>
        <w:t>Mikołajki, 07.08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6 sierpnia 2012 roku odbyły się w Urzędzie Miasta i Gminy w Mikołajkach przetargi nieograniczone ustne na sprzedaż nieruchomości oznaczonych nr geod. 372/28, 372/29 i 372/30, położonych w Mikołajkach pomiędzy ulicami Dybowską i Łabędzią, obręb Mikołajki opisanych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8 - 40.000,00 złotych brutt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29 - 40.000,00 złotych brutt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372/30 - 40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nikt nie przystąpił do licytacji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38:00Z</dcterms:created>
  <dc:creator>User</dc:creator>
  <dc:description/>
  <cp:keywords/>
  <dc:language>en-US</dc:language>
  <cp:lastModifiedBy>UMiG Mikołajki</cp:lastModifiedBy>
  <cp:lastPrinted>2012-05-17T11:47:00Z</cp:lastPrinted>
  <dcterms:modified xsi:type="dcterms:W3CDTF">2012-08-07T14:38:00Z</dcterms:modified>
  <cp:revision>2</cp:revision>
  <dc:subject/>
  <dc:title>Znak: GGR</dc:title>
</cp:coreProperties>
</file>