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nak: GGR.6840.10 od 1 do 2.2012                                                                      Mikołajki, 2012r.0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LVII/576/2010 z dnia 30 września 2010 roku w sprawie sprzedaży w formie przetargu nieruchomości niezabudowanych położonych w Mikołajkach przy ul. Bocianiej oraz  Zarządzeniem Burmistrza Miasta Mikołajki Nr 132/2010 z dnia 29 listopada 2010 roku, podaję do publicznej wiadomości wykaz nieruchomości wytypowanych do sprzedaży w formie przetargu nieograniczonego, położonych w miejscowości Mikołajki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ci gruntowe niezabudowane położone w miejscowości Mikołajki przy ulicy Bocianiej , obręb Mikołajki, oznaczone nr geod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1. działka  350/40 o pow. 1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74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 1.116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2. działka  350/41 o pow. 175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92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 1.116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30098/3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położone są w Mikołajkach przy ul. Bocianiej, obręb Mikołajki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jazd do działek z drogi publicznej gminnej (asfaltowej) – ul. Bocianiej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i 350/40 i 350/41 ogrodzone są ogrodzeniem nietrwale związanym z gruntem – z siatki. Działki są użytkowane zgodnie z umową dzierżawy obwiązującą na czas  nieoznaczony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Infrastruktura techniczna - w zasięgu sieć energetyczna, wodociągowa,  kanalizacyjna i telefoniczna. Warunki podłączenia do tych sieci powinny być uzgodnione z instytucjami branżowymi na wniosek i koszt nabywcy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3 ust. 4 ustawy z dnia 11 kwietnia 2003 roku o kształtowaniu ustroju rolnego (Dz. U. nr 64, poz. 592) Agencji Nieruchomości Rolnych  działającej na rzecz Skarbu Państwa przysługuje prawo pierwokupu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, brak decyzji o warunkach zabudowy. Natomiast przedmiotowe nieruchomości powstały z podziału działki nr 350/34, dla której wydano decyzję o warunkach zabudowy Nr 78/2010 z dnia 21.06.2010r. znak: PBI-7331/48/10 dla inwestycji polegającej na budowie 9 budynków mieszkalnych jednorodzinnych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aci moc zapis pkt. 1.5 i 1.6 wykazu GGR-72241/57.1 od 1do 9/10/12 z dnia 09.02.2012r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3 grud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4:00Z</dcterms:created>
  <dc:creator>User</dc:creator>
  <dc:description/>
  <cp:keywords/>
  <dc:language>en-US</dc:language>
  <cp:lastModifiedBy>User</cp:lastModifiedBy>
  <dcterms:modified xsi:type="dcterms:W3CDTF">2012-03-30T07:03:00Z</dcterms:modified>
  <cp:revision>4</cp:revision>
  <dc:subject/>
  <dc:title/>
</cp:coreProperties>
</file>