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ikołajki, 21 czerwc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z znak: PPZ.6722.3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o wyłożeniu do publicznego wglądu projektu  „Miejscowego planu zagospodarowania przestrzennego obejmującego tereny zabudowy usługowej w miejscowości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ora Wielka, gmina Mikołajk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pkt. 9 ustawy z dnia 27 marca 2003 r. o planowaniu zagospodarowaniu przestrzennym (Dz. U. z 2003 Nr 80, poz. 717 ze zmianami) oraz art. 54 ustawy z dnia 3 października 2008r. o udostępnienia informacji o środowisku i jego ochronie, udziale społeczeństwa w ochronie środowiska oraz o ocenach oddziaływania na środowisko (j.t. z 2008r. Dz. U. Nr 199, poz. 1227 ze zm.) w zw. z  uchwałą Rady Miejskiej w Mikołajkach Nr XIII/143/2011 z dnia 29 listopada 2011 r. w sprawie przystąpienia do sporządzenia zmiany w miejscowym planie zagospodarowania przestrzennego części wsi Jora Wielka w gminie Mikołajki uchwalonym uchwałą Nr III/25/96 Rady Miejskiej  Mikołajkach z dnia 30 kwietnia 1996r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a w i a d a m i a m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wyłożeniu do publicznego wglądu projektu planu wraz z prognozą oddziaływania na środowisko w dniach od 29.06.2012r. do 23.07.2012r. w siedzibie Urzędu Miasta i Gminy w Mikołajkach w godz.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skusja publiczna nad przyjętymi w projekcie planu miejscowego rozwiązaniami odbędzie się w dniu 09.07.2012r. w siedzibie Urzędu Miasta i Gminy w Mikołajkach (sala obrad)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8 ust. 1 ustawy, każdy kto kwestionuje ustalenia przyjęte w projekcie planu miejscowego, może wnieść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wagi należy składać na piśmie do Burmistrza Miasta Mikołajki z podaniem imienia i nazwiska lub nazwy jednostki organizacyjnej  i adresu, oznaczenia nieruchomości, której uwaga dotyczy, w nieprzekraczalnym terminie do dnia 07.08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9:00Z</dcterms:created>
  <dc:creator>User</dc:creator>
  <dc:description/>
  <cp:keywords/>
  <dc:language>en-US</dc:language>
  <cp:lastModifiedBy>User</cp:lastModifiedBy>
  <cp:lastPrinted>2012-06-14T16:00:00Z</cp:lastPrinted>
  <dcterms:modified xsi:type="dcterms:W3CDTF">2012-06-15T05:17:00Z</dcterms:modified>
  <cp:revision>17</cp:revision>
  <dc:subject/>
  <dc:title/>
</cp:coreProperties>
</file>