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Mikołajki, 17 maj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067.17.2011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o wyłożeniu do publicznego wglądu projektu  „Miejscowego planu zagospodarowania przestrzennego części gruntów obrębu miasta Mikołajki – Jezioro Mikołajskie i Jezioro Tałty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7 pkt. 9 ustawy z dnia 27 marca 2003 r. o planowaniu zagospodarowaniu przestrzennym (Dz. U. z 2003 Nr 80, poz. 717 ze zmianami) oraz art. 54 ustawy z dnia 3 października 2008r. o udostępnienia informacji o środowisku i jego ochronie, udziale społeczeństwa w ochronie środowiska oraz o ocenach oddziaływania na środowisko (j.t. z 2008r. Dz. U. Nr 199, poz. 1227 ze zm.) w zw. z  uchwałą Rady Miejskiej w Mikołajkach Nr LI/502/2010 z dnia 29 marca 2010 r. w sprawie przystąpienia do sporządzenia miejscowego planu zagospodarowania przestrzennego obejmującego część gruntów obrębu miasta Mikołajki – nabrzeże j. Mikołajskiego,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a w i a d a m i a m</w:t>
      </w:r>
    </w:p>
    <w:p>
      <w:pPr>
        <w:pStyle w:val="Normal"/>
        <w:jc w:val="both"/>
        <w:rPr/>
      </w:pPr>
      <w:r>
        <w:rPr>
          <w:sz w:val="28"/>
        </w:rPr>
        <w:t>o II wyłożeniu do publicznego wglądu projektu planu wraz z prognozą oddziaływania na środowisko w dniach od 25.05.2012r. do 26.06.2012r. w siedzibie Urzędu Miasta i Gminy w Mikołajkach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05.06.2012r. w siedzibie Urzędu Miasta i Gminy w Mikołajkach (sala obrad)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12.07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blica ogłoszeń UMiG Mikołajki - obwieszcze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9:00Z</dcterms:created>
  <dc:creator>User</dc:creator>
  <dc:description/>
  <cp:keywords/>
  <dc:language>en-US</dc:language>
  <cp:lastModifiedBy>UMiG Mikołajki</cp:lastModifiedBy>
  <cp:lastPrinted>2012-02-01T08:25:00Z</cp:lastPrinted>
  <dcterms:modified xsi:type="dcterms:W3CDTF">2012-05-18T07:59:00Z</dcterms:modified>
  <cp:revision>2</cp:revision>
  <dc:subject/>
  <dc:title>Mikołajki, 17 maja 2012 r</dc:title>
</cp:coreProperties>
</file>