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- 72241/57.1 od 1 do 9/10/12                                                             Mikołajki, 2012r.02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LVII/576/2010 z dnia 30 września 2010 roku w sprawie sprzedaży w formie przetargu nieruchomości niezabudowanych położonych w Mikołajkach przy ul. Bocianiej oraz  Zarządzeniem Burmistrza Miasta Mikołajki Nr 132/2010 z dnia 29 listopada 2010 roku, podaję do publicznej wiadomości wykaz nieruchomości wytypowanych do sprzedaży w formie przetargu nieograniczonego, położonych w miejscowości Mikołajki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ci gruntowe niezabudowane położone w miejscowości Mikołajki przy ulicy Bocianiej , obręb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działka  350/36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nieruchomości: 74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50/37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74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3. działka  350/38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74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4. działka  350/39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 nieruchomości: 74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5. działka  350/40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85.326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6. działka  350/41 o pow. 17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74.44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7. działka  350/42 o pow. 12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63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8. działka  350/43 o pow. 12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63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 oszacowania: 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9. działka  350/44 o pow. 12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54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OL1M/00030098/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położone są w Mikołajkach przy ul. Bocianiej, obręb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jazd do działek z drogi publicznej gminnej (asfaltowej) – ul. Bocianiej (działki 350/36  do 350/41); działki 350/42, 350/43 i 350/44 z nieurządzonej drogi gmin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i 350/36, 350/42, 350/43 i 350/44 mają regularny kształt (prostokąt), nieogrodzone, niezagospodarowane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i 350/37 i 350/38 mają regularny kształt , nieogrodzone, w granicach działek posadzone drzewka owocowe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350/40 i 350/41 ogrodzone są ogrodzeniem nietrwale związanym z gruntem – z siatki. Działki są użytkowane zgodnie z umową dzierżawy obwiązującą na czas  nieoznaczon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 - w zasięgu sieć energetyczna, wodociągowa,  kanalizacyjna i telefoniczna. Warunki podłączenia do tych sieci powinny być uzgodnione z instytucjami branżowymi na wniosek i koszt nabywcy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, brak decyzji o warunkach zabudowy. Natomiast przedmiotowe nieruchomości powstały z podziału działki nr 350/34, dla której wydano decyzję o warunkach zabudowy Nr 78/2010 z dnia 21.06.2010r. znak: PBI-7331/48/10 dla inwestycji polegającej na budowie 9 budynków mieszkalnych jednorodzinnych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3 grud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1:00Z</dcterms:created>
  <dc:creator>User</dc:creator>
  <dc:description/>
  <cp:keywords/>
  <dc:language>en-US</dc:language>
  <cp:lastModifiedBy>UMiG Mikołajki</cp:lastModifiedBy>
  <dcterms:modified xsi:type="dcterms:W3CDTF">2012-02-10T11:31:00Z</dcterms:modified>
  <cp:revision>2</cp:revision>
  <dc:subject/>
  <dc:title>Znak: GGR- 72241/57</dc:title>
</cp:coreProperties>
</file>