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-7145/4/09/11/12                                                                             Mikołajki, 2012r.02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ustawy z dnia 21 sierpnia 1997 roku o gospodarce nieruchomościami (j.t. z 2010 roku Dz. U. Nr 102 poz. 651 ze zm.) w związku z uchwałą Rady Miejskiej w Mikołajkach Nr X/105/2011 z dnia 10 sierpnia 2011 roku w sprawie sprzedaży w formie bezprzetargowej lokalu mieszkalnego wraz z udziałem w prawie użytkowania wieczystego gruntu działki  i Zarządzeniem Burmistrza Miasta Mikołajki Nr 95/2011 z dnia 17 października 2011 roku, podaję do publicznej wiadomości wykaz nieruchomości lokalowych wytypowanych do sprzedaży w formie bezprzetargowej, położonych w  Mikołajkach przy ul. Plac Wolności, ob. Mikołajki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Oznaczenie nieruchomości według księgi wieczystej oraz katastru nieruchomości, powierzchnia, położenie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4  </w:t>
      </w:r>
      <w:r>
        <w:rPr>
          <w:sz w:val="22"/>
          <w:szCs w:val="22"/>
        </w:rPr>
        <w:t>o pow. użytkowej 45,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I piętrze w budynku mieszkalnym wielorodzinnym zlokalizowanym przy ulicy Kolejowej 11 w Mikołajkach w granicach działki oznaczonej nr geod. 184/16 o pow. 5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5743/25070 części we współwłasności domu i innych urządzeniach nie służących wyłączenie do użytku właścicieli poszczególnych lokali oraz udziałem 5743/25070 w prawie użytkowania wieczystego działki gruntu 184/16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skład lokalu wchodzą: 2 pokoje, łazienka, wc, kuchnia i przedpokój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o lokalu przynależy piwnica o pow. 2,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oraz  pomieszczenie   w budynku gospodarczym  o pow. 9,8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184/16 Sąd Rejonowy w Mrągowie – Wydział Ksiąg Wieczystych prowadzi księgę wieczystą nr  OL1M/00024415/7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e się lokal mieszkalny zlokalizowany jest w miejscowości Mikołajki przy ulicy Kolejowej 11 w granicach działki o nr geod. 184/16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najbliższym sąsiedztwie znajduje się zabudowa mieszkaniowa jednorodzinna,  usługowa, budynek Urzędu Miasta i Gminy w Mikołajkach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budynek jest budynkiem wielorodzinnym, wolnostojącym, podpiwniczonym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Budynek gospodarczym to budynek wolnostojący, zrealizowany w technologii tradycyjnej murowanej w okresie przedwojennym, bez podpiwniczenia, z dachem dwuspadowym pokrytym dachówka ceramiczną. W budynku znajdują się cztery pomieszczenia gospodarcze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Cena  nieruchomości lokalowej wraz z piwnicą i pomieszczeniem gosp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88.700,00 złotych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ena udziału 5743/25070 w działce gruntu: 2.820,00 zł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Wysokość stawek procentowych opłat z tytułu użytkowania wieczystego grun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 wnoszenia opłat, zasady aktualizacji opłat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Stawka procentowa pierwszej opłaty z tytułu użytkowania wieczystego wynosi 25 % ceny udziału w nieruchomości gruntowej. Pierwsza opłata podlega zapłacie jednorazowo, nie później niż do dnia zawarcia umowy o oddanie udziału 5743/25070 w nieruchomości 184/16 w użytkowanie wieczyst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stawki procentowej opłat rocznych z tytułu wieczystego użytkowania  wynosi 1% </w:t>
        <w:br/>
        <w:t xml:space="preserve">(cele mieszkaniowe)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płaty roczne wnosi się  przez cały okres użytkowania wieczystego, w terminie do dnia 31 marca każdego roku, z góry za dany rok. Opłaty rocznej nie pobiera się za rok, w którym zostało ustanowienie prawo użytkowania wieczysteg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ć opłaty rocznej z tytułu wieczystego użytkowania nieruchomości może być aktualizowana zgodnie z art. 77 ustawy z dnia 21 sierpnia 1997 roku o gospodarce nieruchomościami (j. t. z 2010r. Dz. U. Nr 102, poz. 651 ze zm.)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1 grudnia 2012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0:00Z</dcterms:created>
  <dc:creator>User</dc:creator>
  <dc:description/>
  <cp:keywords/>
  <dc:language>en-US</dc:language>
  <cp:lastModifiedBy>User</cp:lastModifiedBy>
  <dcterms:modified xsi:type="dcterms:W3CDTF">2012-02-15T09:57:00Z</dcterms:modified>
  <cp:revision>10</cp:revision>
  <dc:subject/>
  <dc:title/>
</cp:coreProperties>
</file>