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5.2012                                                                                      Mikołajki, 2012r.04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2  ustawy z dnia 21 sierpnia 1997 roku o gospodarce nieruchomościami (j.t. z 2010 roku Dz. U. Nr 102 poz. 651 ze zm.) w związku z uchwałą Rady Miejskiej w Mikołajkach Nr XV/186/2012 z dnia 25 stycznia 2012 roku w sprawie sprzedaży w formie bezprzetargowej lokalu mieszkalnego nr 5 w budynku położonym w Mikołajkach przy ulicy Kolejowej 16 i Zarządzeniem Burmistrza Miasta Mikołajki Nr 28/2012 z dnia 12 marca 2012 roku, podaję do publicznej wiadomości wykaz nieruchomości lokalowej wytypowanej do sprzedaży w formie przetargowej, położonej w  Mikołajkach przy ul. Kolejowej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5  </w:t>
      </w:r>
      <w:r>
        <w:rPr>
          <w:sz w:val="22"/>
          <w:szCs w:val="22"/>
        </w:rPr>
        <w:t>o pow. użytkowej 31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I piętrze w budynku mieszkalnym wielorodzinnym zlokalizowanym przy ulicy Kolejowej 16 w Mikołajkach w granicach działki oznaczonej nr geod. 169/2 o pow. 3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61/1000 części we współwłasności domu i innych urządzeniach nie służących wyłączenie do użytku właścicieli poszczególnych lokali oraz udziałem 61/1000 w prawie własności gruntu działki gruntu 169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korytarz, wc, pokój  oraz pokój z aneksem kuchennym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 o pow. 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69/2 Sąd Rejonowy w Mrągowie – Wydział Ksiąg Wieczystych prowadzi księgę wieczystą nr  OL1M/00027776/6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, w którym znajduje się lokal mieszkalny zlokalizowany jest w miejscowości Mikołajki przy ulicy Kolejowej 16 w granicach działki o nr geod. 169/2. Budynek mieszkalny jest podpiwniczony, I-piętrowy z poddaszem użytkowym. Dojazd do nieruchomości prowadzi droga utwardzo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wielorodzinna oraz cmentarz komunalny i dworzec PKP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okal mieszkalny przeznaczony do sprzedaży wymaga generalnego remontu. Posadzki w pomieszczeniach są drewniane. Na ścianach znajdują się tynki na matach trzcinowych, powłoki malarskie są zniszczone. Okna skrzynkowe, wykonane z profili drewnian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lokalu brakuje łazienki,  w pokoju stoi piec kaflowy. W kuchni znajduje się kuchenka typu „Westfalka”. W budynku znajduje się sieć gazowa, do której lokal nie jest przyłączony.  Lokal wyposażony jest w instalację energetyczną i wodno-kanalizacyjną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40.0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1 styczni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8:00Z</dcterms:created>
  <dc:creator>User</dc:creator>
  <dc:description/>
  <cp:keywords/>
  <dc:language>en-US</dc:language>
  <cp:lastModifiedBy>UMiG Mikołajki</cp:lastModifiedBy>
  <dcterms:modified xsi:type="dcterms:W3CDTF">2012-04-05T08:08:00Z</dcterms:modified>
  <cp:revision>2</cp:revision>
  <dc:subject/>
  <dc:title>Znak: GGR</dc:title>
</cp:coreProperties>
</file>