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78.2012</w:t>
        <w:tab/>
        <w:t xml:space="preserve">                                                                           Mikołajki 2012r.06.2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Burmistrza Miasta Mikołajki Nr 90/2008  z dnia 12 listopada 2008r. w sprawie częściowej zmiany w/w zarządzenia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27/8 o powierzchni całkowitej 307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Woźnicach gm. Mikołajki z  przeznaczeniem na cele roln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 w/w działki o powierzchni 19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27/8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6448/0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192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dzierżaw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jednorodzinnymi, użytkowane rolniczo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nieruchomości dzierżawc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widywana funkcja terenu: teren zielon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07:00Z</dcterms:created>
  <dc:creator>User</dc:creator>
  <dc:description/>
  <cp:keywords/>
  <dc:language>en-US</dc:language>
  <cp:lastModifiedBy>UMiG Mikołajki</cp:lastModifiedBy>
  <cp:lastPrinted>2012-06-21T09:11:00Z</cp:lastPrinted>
  <dcterms:modified xsi:type="dcterms:W3CDTF">2012-06-21T13:07:00Z</dcterms:modified>
  <cp:revision>2</cp:revision>
  <dc:subject/>
  <dc:title>Znak: GGR</dc:title>
</cp:coreProperties>
</file>