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64.2012</w:t>
        <w:tab/>
        <w:t xml:space="preserve">                                                                           Mikołajki 2012r.05.2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oraz Zarządzenia nr 90/2008 Burmistrza Miasta Mikołajki z dnia 12 listopada 2008r. w sprawie częściowej zmiany zarządzenia Nr 30/2008 z dnia 29.03.2008r.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ć gruntowa oznaczona nr geod. 426/115 o powierzchni całkowitej 22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Stawku obręb Tałty gm. Mikołajki z  przeznaczeniem jako grunt pod uprawę warzyw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ałość w/w działki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426/115 Sąd Rejonowy w Mrągowie prowadzi księgę wieczystą nr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9869/9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35,00 złotych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każdy rok kalendarzowy obowiązywania umowy dzierżawy najpóźniej do dnia 1 październik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znajdują się nieruchomości zabudowane budynkami mieszkalnymi wielorodzinnymi, użytkowane rolniczo oraz nie użytkowane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ziałki nr 426/92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e nieruchomości nie są objęte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uprawa warzyw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Po terminie 6 tygodni od daty opublikowania wykazu, przygotowana zostanie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4:00Z</dcterms:created>
  <dc:creator>User</dc:creator>
  <dc:description/>
  <cp:keywords/>
  <dc:language>en-US</dc:language>
  <cp:lastModifiedBy>User</cp:lastModifiedBy>
  <cp:lastPrinted>2012-05-14T08:56:00Z</cp:lastPrinted>
  <dcterms:modified xsi:type="dcterms:W3CDTF">2012-05-14T06:56:00Z</dcterms:modified>
  <cp:revision>10</cp:revision>
  <dc:subject/>
  <dc:title/>
</cp:coreProperties>
</file>