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60.2012</w:t>
        <w:tab/>
        <w:t xml:space="preserve">                                                                           Mikołajki 2012r.05.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oraz Zarządzenia nr 90/2008 Burmistrza Miasta Mikołajki z dnia 12 listopada 2008r. w sprawie częściowej zmiany zarządzenia Nr 30/2008 z dnia 29.03.2008r.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128 o powierzchni całkowitej 8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Olszewie obręb Olszewo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28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3/3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435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jednorodzinnymi oraz grunty użytkowane rolniczo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nr 16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6 tygodni od daty wywieszenia wykazu, zostanie przygotowana stosowna umowa dzierżawy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4:00Z</dcterms:created>
  <dc:creator>User</dc:creator>
  <dc:description/>
  <cp:keywords/>
  <dc:language>en-US</dc:language>
  <cp:lastModifiedBy>User</cp:lastModifiedBy>
  <dcterms:modified xsi:type="dcterms:W3CDTF">2012-05-10T06:27:00Z</dcterms:modified>
  <cp:revision>6</cp:revision>
  <dc:subject/>
  <dc:title/>
</cp:coreProperties>
</file>