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 .6845.50.2012                                           </w:t>
        <w:tab/>
        <w:t xml:space="preserve">   </w:t>
        <w:tab/>
        <w:t xml:space="preserve">                        Mikołajki 2012r.05.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 roku Dz. U. Nr 102 poz. 651 ze zm.) oraz w zw. z Zarządzeniem nr  52/2012 z dnia 14 maja 2012r.  w sprawie wydzierżawienia w drodze przetargu części nieruchomości oznaczonej nr geod. 427/15 położonej w Mikołajkach - zaplecze przy ulicy M.Kajki 16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podaje się do publicznej wiadomości wykaz nieruchomości gruntowych stanowiących własność Gminy Mikołajki, przeznaczonych do wydzierżawienia w formie przetargu nieograniczonego ustnego:</w:t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Nieruchomość gruntowa położona w Mikołajkach zaplecze ul. M.Kajki 16 (nabrzeże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j. Mikołajskiego) , obręb Mikołajki oznaczona nr geod. 427/15 o powierzchni całkowitej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wydzierżawienia przeznacza się część  w/w nieruchomości o długości  </w:t>
      </w:r>
      <w:r>
        <w:rPr>
          <w:b/>
          <w:sz w:val="22"/>
          <w:szCs w:val="22"/>
        </w:rPr>
        <w:t xml:space="preserve">10 mb,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 nabrzeże j. Mikołajskiego na wysokości budynku Kajki 16, tuż za stacją benzynową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zierżawy oznaczony jest na załączniku graficznym do wykazu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Dla w/w działki Sąd Rejonowy w Mrągowie – Wydział Ksiąg Wieczystych prowadzi księgę wieczystą nr  OL1M/00023126/7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warunki dzierżawy określone zostaną w umowie dzierżawy.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woławczy czynsz dzierżawny brutto/rocznie: 2.850,00 złotych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za cały okres obowiązywania umowy płatny jest z góry, najpóźniej w dniu zawarcia umowy dzierżawy przed jej podpisaniem,  gotówką w kasie Urzędu Miasta i Gminy w Mikołajkach  lub przelewem na  rachunek bankowy  Urzędu Miasta i Gminy w Mikołajkach Nr 08 9350 0001  0000 0329  2072  0004 w BS Mikołajki. Dowód wpłaty do okazania przy podpisaniu umo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Przedmiotowa działka położona jest w centralnej części miasta Mikołajki, na zapleczu ul. M.Kajki 16 – nabrzeże j. Mikołajskiego.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W bezpośrednim sąsiedztwie znajduje się zabudowa mieszkaniowa i stacja benzynowa.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frastruktura techniczna: nie dotyczy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dmiotowy teren nie posiada obowiązującego miejscowego planu zagospodarowania przestrzennego oraz decyzji o warunkach zabudowy. </w:t>
      </w:r>
    </w:p>
    <w:p>
      <w:pPr>
        <w:pStyle w:val="Tekstpodstawowy2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nieruchomości przeznacza się do wydzierżawienia na potrzeby prowadzonej działalności gospodarczej związanej z wypożyczaniem sprzętu pływającego, bez prawa grodzenia terenu i lokalizacji pomostów.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/w nieruchomości przeznacza się do wydzierżawienia na okres 1 roku, licząc od dnia zawarcia umowy dzierżawy.  </w:t>
      </w:r>
    </w:p>
    <w:p>
      <w:pPr>
        <w:pStyle w:val="Tekstpodstawowy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087-4219056, drogą elektroniczną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o terminie o którym w pkt. 6 wykazu, zostanie ogłoszony nieograniczony przetarg ustny na wydzierżawienie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kalna prasa (Kurier Mrągows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4:00Z</dcterms:created>
  <dc:creator>User</dc:creator>
  <dc:description/>
  <cp:keywords/>
  <dc:language>en-US</dc:language>
  <cp:lastModifiedBy>UMiG Mikołajki</cp:lastModifiedBy>
  <cp:lastPrinted>2012-05-14T08:09:00Z</cp:lastPrinted>
  <dcterms:modified xsi:type="dcterms:W3CDTF">2012-05-18T08:34:00Z</dcterms:modified>
  <cp:revision>2</cp:revision>
  <dc:subject/>
  <dc:title>Znak: GGR </dc:title>
</cp:coreProperties>
</file>