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49.2012</w:t>
        <w:tab/>
        <w:t xml:space="preserve">                                                                           Mikołajki 2012r.06.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Burmistrza Miasta Mikołajki Nr 90/2008  z dnia 12 listopada 2008r. w sprawie częściowej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82/1 o powierzchni całkowitej 51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Inulcu obręb Inulec gm. Mikołajki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82/1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7/8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87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dzierżaw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2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m sąsiedztwie nieruchomości niezabudowane i nie użytkowane, j. Inulec oraz droga krajowa nr 16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gruntow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do końca 2012 roku,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4:00Z</dcterms:created>
  <dc:creator>User</dc:creator>
  <dc:description/>
  <cp:keywords/>
  <dc:language>en-US</dc:language>
  <cp:lastModifiedBy>User</cp:lastModifiedBy>
  <dcterms:modified xsi:type="dcterms:W3CDTF">2012-06-14T11:56:00Z</dcterms:modified>
  <cp:revision>5</cp:revision>
  <dc:subject/>
  <dc:title/>
</cp:coreProperties>
</file>