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39.2012</w:t>
        <w:tab/>
        <w:t xml:space="preserve">                                                                           Mikołajki 2012r.04.0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oraz Zarządzenia nr 90/2008 Burmistrza Miasta Mikołajki z dnia 12 listopada 2008r. w sprawie częściowej zmiany zarządzenia Nr 30/2008 z dnia 29.03.2008r.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40/14 o powierzchni całkowitej 54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Okrężnej obręb Mikołajki z  przeznaczeniem jako grunt pod uprawę warzyw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.1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0/14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574/4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20,00 złotych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 jednorodzinnymi, budynek usługowo-mieszkalny oraz Jezioro Mikołajski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ulicy Okrężn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uprawa warzyw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8:00Z</dcterms:created>
  <dc:creator>User</dc:creator>
  <dc:description/>
  <cp:keywords/>
  <dc:language>en-US</dc:language>
  <cp:lastModifiedBy>UMiG Mikołajki</cp:lastModifiedBy>
  <dcterms:modified xsi:type="dcterms:W3CDTF">2012-04-05T08:08:00Z</dcterms:modified>
  <cp:revision>2</cp:revision>
  <dc:subject/>
  <dc:title>Znak: GGR</dc:title>
</cp:coreProperties>
</file>