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GGR.6845.121.2011.12</w:t>
        <w:tab/>
        <w:tab/>
        <w:tab/>
        <w:t xml:space="preserve">  </w:t>
        <w:tab/>
        <w:t xml:space="preserve">                                  Mikołajki 2012r.02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R.6845.3.2012, GGR.6845.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, Zarządzenia Nr 22/2012 Burmistrza Miasta Mikołajki z dnia 27 stycznia 2012 roku oraz uchwały Nr XV/183/2012 Rady Miejskiej w Mikołajkach z dnia 25 stycznia 2012 roku w sprawie wydzierżawienia części nieruchomości gminnej, uchwały Rady Miejskiej w Mikołajkach Nr XV/182/2012 z dnia 25 stycznia 2012 rok w sprawie  wydzierżawienia nieruchomości gminnej oraz uchwały Rady Miejskiej w Mikołajkach Nr XV/184/2012 z dnia 25 stycznia 2012 roku w sprawie wydzierżawienia części nieruchomości gminnej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52/1 o całkowitej powierzchni 409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(zaplecze ul. Ogrodowej)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7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3.2012r. do 25.03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82,00 złotych / 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za każdy rok kalendarzowy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każdego roku , 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328/4 o  powierzchni całkowitej 3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Ogrodowej, ob.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28/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3.2012r. do 25.03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48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a nr geod. 207/54 o całkowitej powierzchni 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Plac Wolności, obręb Mikołajki  z  przeznaczeniem na prowadzenie działalności gastronomicznej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7/5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150/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 od 01.04.2012r. do 31.08.2012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 miesiące VII i VIII :  </w:t>
      </w:r>
      <w:r>
        <w:rPr>
          <w:sz w:val="22"/>
          <w:szCs w:val="22"/>
          <w:u w:val="single"/>
        </w:rPr>
        <w:t>500,00 złotych brutto/miesięcz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miesiące IV, V, VI</w:t>
      </w:r>
      <w:r>
        <w:rPr>
          <w:sz w:val="22"/>
          <w:szCs w:val="22"/>
          <w:u w:val="single"/>
        </w:rPr>
        <w:t xml:space="preserve"> : 360,00 złotych brutto/miesię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każdy miesiąc  obowiązywania umowy 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10-go dnia każdego miesiąca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6 tygodniach od daty opublikowania wykazu przygotowane zostaną stosowne umowy dzierża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7:00Z</dcterms:created>
  <dc:creator>User</dc:creator>
  <dc:description/>
  <cp:keywords/>
  <dc:language>en-US</dc:language>
  <cp:lastModifiedBy>UMiG Mikołajki</cp:lastModifiedBy>
  <dcterms:modified xsi:type="dcterms:W3CDTF">2012-02-10T11:37:00Z</dcterms:modified>
  <cp:revision>2</cp:revision>
  <dc:subject/>
  <dc:title>Znak: GGR</dc:title>
</cp:coreProperties>
</file>