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 od. 1 do 3.2012                                                    </w:t>
        <w:tab/>
        <w:t xml:space="preserve">        Mikołajki, 2012r.02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Tekstpodstawowy2"/>
        <w:ind w:firstLine="360"/>
        <w:rPr/>
      </w:pPr>
      <w:r>
        <w:rPr>
          <w:sz w:val="22"/>
          <w:szCs w:val="22"/>
        </w:rPr>
        <w:t>Na podstawie art. 35 ust.1 i 2 ustawy z dnia 21 sierpnia 1997 roku o gospodarce nieruchomościami (j.t. z 2010 roku Dz. U. Nr 102 poz. 651 ze zm.) w związku z uchwałą Rady Miejskiej w Mikołajkach Nr XXX/213/2008 z dnia 29 sierpnia 2008 roku w sprawie sprzedaży w formie przetargu nieruchomości niezabudowanych położonych w obrębie miasta Mikołajki pomiędzy ulicami Dybowską i Łabędzią oraz Zarządzeniem Burmistrza Miasta Mikołajki Nr 77/2009 z dnia 29 października 2009 roku, podaję do publicznej wiadomości wykaz nieruchomości wytypowanych do sprzedaży w formie przetargu położonych w Mikołajkach pomiędzy ulicami Dybowską i Łabędzią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e niezabudowane położone w Mikołajkach pomiędzy ulicami Dybowską i Łabędzią, obręb Mikołajki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e pod zabudowę mieszkalno-usługową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372/45 o pow. 1149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75.000,00 złotych brutt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oszty sporządzenia dokumentacji oszacowania: 329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372/12 o pow. 85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75.000,00 złotych brutt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oszty sporządzenia dokumentacji oszacowania: 329,40 złotych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ziałka  372/46 o pow.  934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na nieruchomości:  70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oszty sporządzenia dokumentacji oszacowania: 329,40 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32062/6.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zlokalizowane są w pośredniej strefie miasta 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 oraz grunty przeznaczone pod zabudowę jednorodzinną i  usługowo-mieszkalną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ykazane do sprzedaży działki to działki o kształcie nieregularnym, obecnie nie użytkowane, nie ogrodzone. Teren działek pagórkowat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stępność komunikacyjna: od ulicy Łabędziej o nawierzchni asfaltowej oraz nie urządzonymi drogami wewnętrznym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Teren działek nie uzbrojony. Podstawowa infrastruktura techniczna znajduje się w ulicy Łabędzi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omiędzy ulicami Dybowska i Łabędzią w Mikołajkach”  uchwalonym uchwałą Rady Miejskiej w Mikołajkach nr XXIX/198/2008 z dnia 30 czerwca 2008r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Zgodnie z planem przeznaczenie nieruchomości: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ziałki  372/45: „MU.02 – teren zabudowy mieszkalno-usługowej”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ziałki 372/12 i 372/46: „MN.03 – teren zabudowy mieszkalno-usługowej”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1 grudnia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3:00Z</dcterms:created>
  <dc:creator>User</dc:creator>
  <dc:description/>
  <cp:keywords/>
  <dc:language>en-US</dc:language>
  <cp:lastModifiedBy>UMiG Mikołajki</cp:lastModifiedBy>
  <cp:lastPrinted>2012-01-23T13:45:00Z</cp:lastPrinted>
  <dcterms:modified xsi:type="dcterms:W3CDTF">2012-02-10T11:33:00Z</dcterms:modified>
  <cp:revision>2</cp:revision>
  <dc:subject/>
  <dc:title>Znak: GGR</dc:title>
</cp:coreProperties>
</file>