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Mikołajki, 15 grudni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sz znak: PPZ.6722.2.20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GŁOSZENIE</w:t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o przystąpieniu do sporządzenia zmiany miejscowego planu zagospodarowania przestrzennego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 17 pkt. 1 ustawy z dnia 27 marca 2003 r. o planowaniu zagospodarowaniu przestrzennym (Dz. U. z 2003 Nr 80, poz. 717 ze zmianami) zawiadamiam o podjęciu przez Radę Miejską w Mikołajkach uchwały nr XIII/144/2011 z dnia 29 listopada 2011 r. o przystąpieniu do sporządzenia zmiany w miejscowym planie zagospodarowania </w:t>
      </w:r>
      <w:r>
        <w:rPr>
          <w:sz w:val="28"/>
          <w:szCs w:val="28"/>
        </w:rPr>
        <w:t>przestrzennego terenu między ulicami: Dybowską, W.Prusa, Kajki i Króla Sielaw w Mikołajkach  uchwalonego uchwałą Nr V/25/98 Rady Miejskiej w Mikołajkach z dnia 19 czerwca 1998r. (Dz. Urz. Woj. Suwalskiego Nr 41, poz. 221 z 8 lipca 1998r.)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interesowani mogą składać wnioski do wyżej wymienionego planu miejsc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nioski należy składać na piśmie w  sekretariacie Urzędu Miasta i Gminy w Mikołajkach, ul. Kolejowa 7 (pokój 102) w terminie do dnia 18 stycznia 2012 r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kalna pras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i sołectw z terenu gminy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rona internetowa UMiG Mikołajki -  </w:t>
      </w:r>
      <w:hyperlink r:id="rId2">
        <w:r>
          <w:rPr>
            <w:rStyle w:val="InternetLink"/>
            <w:sz w:val="20"/>
            <w:szCs w:val="20"/>
          </w:rPr>
          <w:t>www.bip.mikolajki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łaściciele nieruchomości z obszaru objętego zmia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6:00Z</dcterms:created>
  <dc:creator>User</dc:creator>
  <dc:description/>
  <cp:keywords/>
  <dc:language>en-US</dc:language>
  <cp:lastModifiedBy>UMiG Mikołajki</cp:lastModifiedBy>
  <dcterms:modified xsi:type="dcterms:W3CDTF">2011-12-20T08:06:00Z</dcterms:modified>
  <cp:revision>2</cp:revision>
  <dc:subject/>
  <dc:title>Mikołajki, 15 grudnia 2011 r</dc:title>
</cp:coreProperties>
</file>