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ikołajki, 19 maj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z znak: PPZ–0732/1/09/10/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GŁOS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o wyłożeniu do publicznego wglądu projektu  „Miejscowego planu zagospodarowania przestrzennego dla terenów położonych w obrębie Jora Wielka, gmina Mikołajki” 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7 pkt. 10 ustawy z dnia 27 marca 2003 r. o planowaniu zagospodarowaniu przestrzennym (Dz. U. z 2003 Nr 80, poz. 717 ze zmianami) oraz art. 54 ustawy z dnia 3 października 2008r. o udostępnienia informacji o środowisku i jego ochronie, udziale społeczeństwa w ochronie środowiska oraz o ocenach oddziaływania na środowisko (j.t. z 2008r. Dz. U. Nr 199, poz. 1227 ze zm.) w zw. z  uchwałą nr XXXV/259/2008 z dnia 30 grudnia 2008 r. o przystąpieniu do sporządzenia miejscowego planu zagospodarowania przestrzennego obejmującego część gruntów obrębu Jora Wielka, gmina Mikołajki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a w i a d a m i a m</w:t>
      </w:r>
    </w:p>
    <w:p>
      <w:pPr>
        <w:pStyle w:val="Normal"/>
        <w:jc w:val="both"/>
        <w:rPr/>
      </w:pPr>
      <w:r>
        <w:rPr>
          <w:sz w:val="28"/>
        </w:rPr>
        <w:t>o wyłożeniu do publicznego wglądu projektu planu wraz z prognozą oddziaływania na środowisko w dniach od 27.05.2011r. do 28.06.2011r. w siedzibie Urzędu Miasta i Gminy w Mikołajki w godz.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skusja publiczna nad przyjętymi w projekcie planu miejscowego rozwiązaniami odbędzie się w dniu 21.06.2011r. w siedzibie Urzędu Miasta i Gminy w Mikołajkach (sala obrad)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8 ust. 1 ustawy, każdy kto kwestionuje ustalenia przyjęte w projekcie planu miejscowego, może wnieść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i należy składać na piśmie do Burmistrza Miasta Mikołajki z podaniem imienia i nazwiska lub nazwy jednostki organizacyjnej  i adresu, oznaczenia nieruchomości, której uwaga dotyczy, w nieprzekraczalnym terminie do dnia 13.07.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 Miasta Mikołaj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User</dc:creator>
  <dc:description/>
  <cp:keywords/>
  <dc:language>en-US</dc:language>
  <cp:lastModifiedBy>User</cp:lastModifiedBy>
  <dcterms:modified xsi:type="dcterms:W3CDTF">2011-05-17T09:08:00Z</dcterms:modified>
  <cp:revision>3</cp:revision>
  <dc:subject/>
  <dc:title/>
</cp:coreProperties>
</file>