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: GGR-72241/67a od 1 do 2/10/11                                            </w:t>
        <w:tab/>
        <w:t xml:space="preserve">           Mikołajki, 2011r.04.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w zw. z uchwałą Nr L/438/2010 Rady Miejskiej w Mikołajkach z dnia 23 lutego 2010 roku w sprawie sprzedaży w formie przetargu nieruchomości niezabudowanych oznaczonych nr geod. 480/2 i 480/3 położonych w miejscowości Woźnice, obręb Woźnice gm. Mikołajki oraz Zarządzeniem Burmistrza Miasta Mikołajki Nr 129/2010 z dnia 29 listopada 2010 roku,  </w:t>
      </w:r>
      <w:r>
        <w:rPr>
          <w:b/>
          <w:sz w:val="22"/>
          <w:szCs w:val="22"/>
        </w:rPr>
        <w:t>Burmistrz Miasta Mikołajki ogłasza drugi  nieograniczony przetarg ustny na sprzedaż nieruchomości stanowiących własność Gminy Mikołajki położonych w miejscowości Woźnice,  obręb Woźnice, gm. Mikołajk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przetargu jest sprzedaż nieruchomości niezabudowanych położonych w miejscowości Woźnice, obręb Woźnice gm. Mikołajki oznaczonych nr  geod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480/2 o pow. 0,0610 ha 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14.441,00 złotych brutto ( w tym 23% VAT)</w:t>
      </w:r>
    </w:p>
    <w:p>
      <w:pPr>
        <w:pStyle w:val="Normal"/>
        <w:ind w:left="48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2.167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4 maja 2011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480/3 o pow. 0,0609 ha 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14.416,00 złotych brutto ( w tym 23% VAT)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2.163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 xml:space="preserve"> 24 maja 2011  roku o godz. 10.30</w:t>
      </w:r>
      <w:r>
        <w:rPr>
          <w:sz w:val="22"/>
          <w:szCs w:val="22"/>
        </w:rPr>
        <w:t xml:space="preserve"> w sali  obrad Urzędu Miasta i Gminy w Mikołajkach przy ulicy Kolejowej 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 prowadzi księgę wieczystą nr OL1M/00031364/6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 xml:space="preserve">Przeznaczone do sprzedaży nieruchomości położone są w miejscowości Woźnice, obręb Woźnice, gm. Mikołajki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abudowa mieszkalna jednorodzinna, warsztat samochodowy oraz tereny niezabudowane – użytkowane rolniczo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granicy działki 480/2 z działką 53 - słup energetyczny, wzdłuż granicy działek z działką 53  przebiega sieć energetyczna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 dojazd do działek z drogi gminnej nie urządzonej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o kształcie regularnym zbliżonym do prostokąta, teren płaski. Działki niezagospodarowane, nieogrodzone. Na granicy działek niewielkie zakrzaczenia do ewentualnego usunięcia na wniosek i koszt nabywcy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rastruktura techniczna – w zasięgu sieć energetyczna, wodociągowa, sieć kanalizacyjna – w trakcie budowy. 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. 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atomiast przedmiotowe nieruchomości powstały z podziału działki 480, dla której wydano decyzję o warunkach zabudowy Nr 124/2008 z dnia 18.11.2008r. znak: PBI-7331/125/08 dla inwestycji polegającej na budowie dwóch budynków mieszkalnych jednorodzinnych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godnie z ustaleniami Studium uwarunkowań i kierunków zagospodarowania przestrzennego miasta i gminy Mikołajki uchwalonym uchwałą Rady Miejskiej w Mikołajkach Nr LIV/541/2010 z dnia 30.06.2010r. przedmiotowy teren znajduje się w obszarze oznaczonym jako „teren zabudowy mieszkaniowej”.</w:t>
      </w:r>
    </w:p>
    <w:p>
      <w:pPr>
        <w:pStyle w:val="Tekstpodstawowywcit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ci są wolne od obciążeń hipotecznych, brak roszczeń i ograniczeń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Zgodnie z art. 3 ust. 4 ustawy z dnia 11 kwietnia 2003 roku o kształtowaniu ustroju rolnego (Dz. U. nr 64, poz. 592) Agencji Nieruchomości Rolnych  działającej na rzecz Skarbu Państwa przysługuje prawo pierwokup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i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mienione w pkt. 1.1 do 1.2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19 maja  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8 uiszczą wymienione w pkt. 1.1 do 1.2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 przed notariuszem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soba wygrywająca przetarg zwróci Gminie koszty poniesione na przygotowanie dokumentacji geodezyjnej i oszacowania nieruchomości w wysokości  1.098,00 złotych (dotyczy każdej z działek)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4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7:00Z</dcterms:created>
  <dc:creator>User</dc:creator>
  <dc:description/>
  <dc:language>en-US</dc:language>
  <cp:lastModifiedBy>matkom</cp:lastModifiedBy>
  <dcterms:modified xsi:type="dcterms:W3CDTF">2011-04-14T13:37:00Z</dcterms:modified>
  <cp:revision>2</cp:revision>
  <dc:subject/>
  <dc:title>Znak: GGR-72241/67a od 1 do 2/10/11                                            </dc:title>
</cp:coreProperties>
</file>