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- 72241/40/10/11                                                                </w:t>
        <w:tab/>
        <w:t xml:space="preserve">          Mikołajki, 2011r.0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ustawy z dnia 21 sierpnia 1997 roku o gospodarce nieruchomościami (j.t. z 2010 roku Dz. U. Nr 102 poz. 651 ze zm.) w związku z uchwałą Rady Miejskiej w Mikołajkach Nr LVIII/593/2010 z dnia 10 listopada 2010 roku w sprawie sprzedaży w formie bezprzetargowej nieruchomości oznaczonej nr geod. 84/68 o powierzchni całkowitej 3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i Zarządzeniem Burmistrza Miasta Mikołajki Nr 143/2010 z dnia 10 grudnia 2010 roku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. Osiedle Na Górce, obręb Mikołajki, oznaczona nr geod. </w:t>
      </w:r>
      <w:r>
        <w:rPr>
          <w:b/>
          <w:sz w:val="22"/>
          <w:szCs w:val="22"/>
        </w:rPr>
        <w:t>84/6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34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23347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: </w:t>
      </w:r>
      <w:r>
        <w:rPr>
          <w:b/>
          <w:sz w:val="22"/>
          <w:szCs w:val="22"/>
        </w:rPr>
        <w:t>13.000,00 złotych brut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sporządzenia dokumentacji oszacowania: 329,4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e do sprzedaży nieruchomości położona jest  w Mikołajkach przy ul. Osiedle Na Górce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84/68</w:t>
      </w:r>
      <w:r>
        <w:rPr>
          <w:sz w:val="22"/>
          <w:szCs w:val="22"/>
        </w:rPr>
        <w:t xml:space="preserve"> ma regularny kształt zbliżony do prostokąta, o lekko pofałdowanym terenie i małej powierzchni. Dojazd do działki z drogi gminnej. Działka nieogrodzona. W sąsiedztwie działki niezabudowane oraz zabudowa mieszkaniowa. Przedmiotowa nieruchomość przeznaczona jest do sprzedaży na polepszenie warunków zagospodarowania nieruchomości przyległej o nr geod. 84/61. 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a oznaczona jest  symbolem „RIVb - grunty orne i ŁIV - łąka”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 xml:space="preserve">brak obowiązującego miejscowego planu zagospodarowania przestrzennego. Dla działki 84/61 i 84/68 wydano  decyzję o warunkach zabudowy Nr 6/2011 z dnia 24 stycznia 2011r. dla inwestycji polegającej na budowie budynków rekreacji indywidualnej, budynku biurowo-magazynowego, budynku gospodarczego oraz basenu i placu zabaw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Ceny zawarte w wykazie zostały określone na podstawie operatu szacunkowego, który obowiązuje do dnia  29 marca 2012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6:00Z</dcterms:created>
  <dc:creator>User</dc:creator>
  <dc:description/>
  <cp:keywords/>
  <dc:language>en-US</dc:language>
  <cp:lastModifiedBy>User</cp:lastModifiedBy>
  <dcterms:modified xsi:type="dcterms:W3CDTF">2011-04-05T07:47:00Z</dcterms:modified>
  <cp:revision>4</cp:revision>
  <dc:subject/>
  <dc:title/>
</cp:coreProperties>
</file>