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8.1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72241.18a.2.2010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8 października 2011 roku odbył się w Urzędzie Miasta i Gminy w Mikołajkach drugi przetarg nieograniczony ustny na sprzedaż nieruchomości oznaczonej nr geod. 204/15 o powierzchni  całkowitej 0,1492 ha, położonej w obrębie Faszcze, gm. Mikołajki, opisanej w księdze wieczystej nr OL1M/00023907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5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0:00Z</dcterms:created>
  <dc:creator>User</dc:creator>
  <dc:description/>
  <cp:keywords/>
  <dc:language>en-US</dc:language>
  <cp:lastModifiedBy>User</cp:lastModifiedBy>
  <dcterms:modified xsi:type="dcterms:W3CDTF">2011-11-07T09:49:00Z</dcterms:modified>
  <cp:revision>3</cp:revision>
  <dc:subject/>
  <dc:title/>
</cp:coreProperties>
</file>