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-72241/162/10/11</w:t>
        <w:tab/>
        <w:tab/>
        <w:t xml:space="preserve">                            </w:t>
        <w:tab/>
        <w:tab/>
        <w:t xml:space="preserve">    Mikołajki 2011r.05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R.6845.50, 47, 45, 46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 oraz stawek czynszu za dzierżawę nieruchomości gruntowych oraz uchwały Nr VII/67/2011 Rady Miejskiej w Mikołajkach z dnia 29 kwietnia 2011 roku, uchwały Nr VII/70/2011 z dnia 29 kwietnia 2011 rok, uchwały Nr VII/68/2011 z dnia 29 kwietnia 2011 roku, uchwały Nr VII/71/2011 z dnia 29 kwietnia 2011 roku, uchwały Nr VII/69/2011 z dnia 29 kwietnia 2011 roku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07/54 o całkowitej powierzchni 1130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ej w  Mikołajkach zaplecze budynku nr 2 przy placu Wolności ob. Mikołajki z  przeznaczeniem na prowadzenie działalności gastronomicznej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Dla w/w działki Sąd Rejonowy w Mrągowie prowadzi księgę wieczystą OL1M/00032150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od 01.07.2011r. do 31.12.2011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miesiące VII, VII i IX – 495,00 złotych brutto/miesięczni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miesiące X, XI i XII – 350,00 złotych brutto/ miesięcznie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do 10-go dnia każdego miesiąca,  bez osobnego wezwania 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owymi odsetkami od dnia zwłoki w płatności przelewem na rachunek bankowy UMiG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08 9350 0001  0000 0329  2072  0004 w BS Mikołajki lub gotówką w kasie Urzędu Miast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14/79 o całkowitej powierzchni  1968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zaplecze ul. 3 Maja - obok targowiska, obręb Mikołajki  z  przeznaczeniem na ogródek warzywn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14/79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4376/4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od 01.07.2011r. do 30.06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70,00 złotych/rocznie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najpóźniej do dnia 1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17/3 o całkowitej powierzchni  2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Orzyszowej, obręb Mikołajki  z  przeznaczeniem pod parkowanie samochodów w związku z prowadzonym biurem rachunkowym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17/3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7/4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od 01.07.2011r. do 30.06.2012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945,00 złotych brutto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dzierżawy najpóźniej do dnia 1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ździernika 2011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nieruchomość oznaczona nr geod. 445/28 o całkowitej powierzchni  23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M.Kajki, obręb Mikołajki  z  przeznaczeniem na cele rekreacyjne – teren zielon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3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445/28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6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od 01.07.2011r. do 30.06.2012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250,00 złotych + VAT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dzierżawy najpóźniej do dnia 1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ździernika 2011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84/46 o całkowitej powierzchni  48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Kolejowej, obręb Mikołajki  z  przeznaczeniem  na teren zielony – podwórko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84/46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5343/1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od 01.07.2011r. do 31.11.2011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40,00 złotych + VAT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dzierżawy najpóźniej do dnia 1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ździernika 2011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4:00Z</dcterms:created>
  <dc:creator>User</dc:creator>
  <dc:description/>
  <cp:keywords/>
  <dc:language>en-US</dc:language>
  <cp:lastModifiedBy>User</cp:lastModifiedBy>
  <dcterms:modified xsi:type="dcterms:W3CDTF">2011-05-18T12:24:00Z</dcterms:modified>
  <cp:revision>2</cp:revision>
  <dc:subject/>
  <dc:title>Znak: GGR-72241/162/10/11</dc:title>
</cp:coreProperties>
</file>