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GGR-72241/14b/09/10/11                                                      </w:t>
        <w:tab/>
        <w:t xml:space="preserve">           Mikołajki, 2011r.07.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GŁOSZENIE  O  PRZETARG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Na podstawie art. 28 ust.1 i 2 ustawy z dnia 21 sierpnia 1997 roku o gospodarce nieruchomościami (jednolity tekst z 2010 roku Dz. U. Nr 102 poz. 651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, Nr 207 poz. 2108) oraz w zw. z uchwałą Nr IV/33/2011 Rady Miejskiej w Mikołajkach z dnia 9 marca 2011 roku w sprawie oddania w użytkowanie wieczyste w formie przetargu nieruchomości niezabudowanej oznaczonej nr geod. 350/33 o powierzchni 1,5782 ha, położonej w Mikołajkach przy ulicy Ptasiej i Zarządzeniem Burmistrza Miasta Mikołajki Nr 16/2011 z dnia 8 marca 2011  roku  </w:t>
      </w:r>
      <w:r>
        <w:rPr>
          <w:b/>
          <w:sz w:val="22"/>
          <w:szCs w:val="22"/>
        </w:rPr>
        <w:t>Burmistrz Miasta Mikołajki ogłasza drugi nieograniczony przetarg ustny na oddanie w użytkowanie wieczyste nieruchomości stanowiącej własność Gminy Mikołajki, położonej w obrębie miasta Mikołajki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, katastru nieruchomości, położenie nieruchomości, jej powierzch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zedmiotem przetargu jest oddanie w użytkowanie wieczyste na okres 99 lat nieruchomośc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gruntowej położonej w miejscowości Mikołajki przy ul. Ptasiej , obręb Mikołajki oznaczonej nr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geod. 350/33 o  powierzchni 1,5782 h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la  nieruchomości tej Sąd Rejonowy w Mrągowie – Wydział Ksiąg Wieczyst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owadzi księgę wieczystą nr OL1M/00030098/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godnie z treścią księgi wieczystej nieruchomość oznaczona jest jako niezabudowan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wywoławcza nieruchomości gruntowej brutto: 212.810,00 złoty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Wartość nakładów poniesionych na nieruchomości brutto: 785.078,25 złotych </w:t>
      </w:r>
    </w:p>
    <w:p>
      <w:pPr>
        <w:pStyle w:val="Normal"/>
        <w:ind w:left="2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ywca działki 350/33 zobowiązany jest do zwrotu na rzecz dzierżawców przedmiotowej nieruchomości nakładów w ustalonej wyżej wysokości w terminie 14 dni od  daty rozstrzygnięcia przetargu, przed zawarciem umowy o oddanie nieruchomości w użytkowanie wieczyst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sokość wadium : 31.922,00 złotych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miejsce przetargu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targ odbędzie się w siedzibie Urzędu Miasta i Gminy w Mikołajkach (sala obrad) w dniu </w:t>
      </w:r>
      <w:r>
        <w:rPr>
          <w:b/>
          <w:sz w:val="22"/>
          <w:szCs w:val="22"/>
          <w:u w:val="single"/>
        </w:rPr>
        <w:t>15 września 2011 roku o godzinie 10.00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Stawka procentowa pierwszej opłaty z tytułu użytkowania wieczystego wynosi 25 % ceny nieruchomości gruntowej. Pierwsza opłata podlega zapłacie jednorazowo, nie później niż do dnia zawarcia umowy o oddanie nieruchomości w użytkowanie wieczyste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lewem na rachunek bankowy Urzędu Miasta i Gminy w Mikołajkach nr 08 9350 0001 0000 0329 2072 0004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sokość stawki procentowej opłat rocznych z tytułu wieczystego użytkowania  wynosi 2% ceny nieruchomości gruntowej (usługi turystyczne). Opłaty roczne wnosi się  przez cały okres użytkowania wieczystego, w terminie do dnia 31 marca każdego roku, z góry za dany rok. Opłaty rocznej nie pobiera się za rok, w którym zostało ustanowienie prawo użytkowania wieczysteg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sokość opłaty rocznej z tytułu wieczystego użytkowania nieruchomości może być aktualizowana zgodnie z art. 77 ustawy z dnia 21 sierpnia 1997 roku o gospodarce nieruchomościami (j. t. z 2010r. Dz. U. Nr 102, poz. 651 ze zm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Sposób korzystania z nieruchomości: </w:t>
      </w:r>
      <w:r>
        <w:rPr>
          <w:sz w:val="22"/>
          <w:szCs w:val="22"/>
        </w:rPr>
        <w:t>prowadzenie usług turystycznych.</w:t>
      </w:r>
      <w:r>
        <w:rPr>
          <w:b/>
          <w:sz w:val="22"/>
          <w:szCs w:val="22"/>
        </w:rPr>
        <w:t xml:space="preserve">  </w:t>
      </w:r>
    </w:p>
    <w:p>
      <w:pPr>
        <w:pStyle w:val="Tekstpodstawowy2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Opis nieruchomości: </w:t>
      </w:r>
    </w:p>
    <w:p>
      <w:pPr>
        <w:pStyle w:val="Tekstpodstawowy2"/>
        <w:ind w:left="227" w:hanging="0"/>
        <w:rPr>
          <w:sz w:val="22"/>
          <w:szCs w:val="22"/>
        </w:rPr>
      </w:pPr>
      <w:r>
        <w:rPr>
          <w:sz w:val="22"/>
          <w:szCs w:val="22"/>
        </w:rPr>
        <w:t>Przedmiotowa nieruchomość położona jest na wschodnich obrzeżach miasta Mikołajki przy ulicy Ptasiej w pobliżu skrzyżowania z ulicą Bocianią.</w:t>
      </w:r>
    </w:p>
    <w:p>
      <w:pPr>
        <w:pStyle w:val="Tekstpodstawowy2"/>
        <w:ind w:left="227" w:hanging="0"/>
        <w:rPr>
          <w:sz w:val="22"/>
          <w:szCs w:val="22"/>
        </w:rPr>
      </w:pPr>
      <w:r>
        <w:rPr>
          <w:sz w:val="22"/>
          <w:szCs w:val="22"/>
        </w:rPr>
        <w:t>To część miasta posiadająca charakter mieszkaniowy. Bezpośrednie sąsiedztwo stanowią od północy i wschodu tereny rolne, od południa niezabudowana działka 350/34 i dalej za ulicą Bocianią istniejące osiedle domków jednorodzinnych. Natomiast od zachodu ulica Ptasia i znajdujące się przy niej osiedle mieszkaniowe -  zabudowa wielorodzinna.</w:t>
      </w:r>
    </w:p>
    <w:p>
      <w:pPr>
        <w:pStyle w:val="Tekstpodstawowy2"/>
        <w:ind w:left="227" w:hanging="0"/>
        <w:rPr>
          <w:sz w:val="22"/>
          <w:szCs w:val="22"/>
        </w:rPr>
      </w:pPr>
      <w:r>
        <w:rPr>
          <w:sz w:val="22"/>
          <w:szCs w:val="22"/>
        </w:rPr>
        <w:t xml:space="preserve">Dostępność komunikacyjna  bezpośrednio z drogi gminnej asfaltowej – ulicy Ptasiej.  </w:t>
      </w:r>
    </w:p>
    <w:p>
      <w:pPr>
        <w:pStyle w:val="Tekstpodstawowy2"/>
        <w:ind w:left="227" w:hanging="0"/>
        <w:rPr>
          <w:sz w:val="22"/>
          <w:szCs w:val="22"/>
        </w:rPr>
      </w:pPr>
      <w:r>
        <w:rPr>
          <w:sz w:val="22"/>
          <w:szCs w:val="22"/>
        </w:rPr>
        <w:t xml:space="preserve">W zasięgu sieć wodociągowa i energetyczna oraz sieć kanalizacyjna. Warunki podłączenia do tych sieci powinny być uzgodnione z instytucjami branżowymi na wniosek i koszt nabywcy. </w:t>
      </w:r>
    </w:p>
    <w:p>
      <w:pPr>
        <w:pStyle w:val="Tekstpodstawowy2"/>
        <w:ind w:left="227" w:hanging="0"/>
        <w:rPr/>
      </w:pPr>
      <w:r>
        <w:rPr>
          <w:sz w:val="22"/>
          <w:szCs w:val="22"/>
        </w:rPr>
        <w:t xml:space="preserve">Do centrum miasta jest około 1,0 km. </w:t>
      </w:r>
    </w:p>
    <w:p>
      <w:pPr>
        <w:pStyle w:val="Tekstpodstawowy2"/>
        <w:ind w:left="227" w:hanging="0"/>
        <w:rPr>
          <w:sz w:val="22"/>
          <w:szCs w:val="22"/>
        </w:rPr>
      </w:pPr>
      <w:r>
        <w:rPr>
          <w:sz w:val="22"/>
          <w:szCs w:val="22"/>
        </w:rPr>
        <w:t>Działka 350/33 ma kształt nieregularnego wciętego wielokąta o długości około 200 m i szerokości 100m, teren silnie obniżony.</w:t>
      </w:r>
    </w:p>
    <w:p>
      <w:pPr>
        <w:pStyle w:val="Tekstpodstawowy2"/>
        <w:ind w:left="227" w:hanging="0"/>
        <w:rPr>
          <w:sz w:val="22"/>
          <w:szCs w:val="22"/>
        </w:rPr>
      </w:pPr>
      <w:r>
        <w:rPr>
          <w:sz w:val="22"/>
          <w:szCs w:val="22"/>
        </w:rPr>
        <w:t>Według stanu na dzień 22 września 2006r.  (jak wynika z operatu szacunkowego sporządzonego na zlecenie dzierżawcy nieruchomości) teren był zabagniony, zakrzewiony w strefie przybrzeżnej „ łozą i wierzbą”, na działce rosły pojedyncze brzozy, świerki i drzewa owocowe.</w:t>
      </w:r>
    </w:p>
    <w:p>
      <w:pPr>
        <w:pStyle w:val="Tekstpodstawowy2"/>
        <w:ind w:left="227" w:hanging="0"/>
        <w:rPr>
          <w:sz w:val="22"/>
          <w:szCs w:val="22"/>
        </w:rPr>
      </w:pPr>
      <w:r>
        <w:rPr>
          <w:sz w:val="22"/>
          <w:szCs w:val="22"/>
        </w:rPr>
        <w:t>Według stanu na dzień wyceny z 10 czerwca 2010r. na terenie działki  znajdowały się dwa stawy o powierzchni 0,59 i 0,20 ha wykonane zgodnie z operatem wodno-prawnym. Pozostała część działki jest niezagospodarowana , porośnięta chwastami, teren nierówny, poziom gruntu od strony ulic Bocianiej i Ptasiej podwyższono o około 2,0 m w stosunku do stanu pierwotnego. Na nasypie rozpoczęto budowę ogrodzenia – fundamenty pod słupki i pawilonu sanitariatów – fundamenty ze ścianami podziemia. Od strony ulicy Ptasiej znajdują się fragmenty prowizorycznego ogrodzenia z siatki „leśnej” na słupkach z żerdzi iglastych osadzonych w gruncie.</w:t>
      </w:r>
    </w:p>
    <w:p>
      <w:pPr>
        <w:pStyle w:val="Tekstpodstawowy2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rzeznaczenie nieruchomości i sposób jej zagospodarowania</w:t>
      </w:r>
      <w:r>
        <w:rPr>
          <w:sz w:val="22"/>
          <w:szCs w:val="22"/>
        </w:rPr>
        <w:t>:</w:t>
      </w:r>
    </w:p>
    <w:p>
      <w:pPr>
        <w:pStyle w:val="Tekstpodstawowy2"/>
        <w:ind w:left="227" w:hanging="0"/>
        <w:rPr>
          <w:sz w:val="22"/>
          <w:szCs w:val="22"/>
        </w:rPr>
      </w:pPr>
      <w:r>
        <w:rPr>
          <w:sz w:val="22"/>
          <w:szCs w:val="22"/>
        </w:rPr>
        <w:t>Przedmiotowy teren nie posiada obowiązującego miejscowego planu zagospodarowania przestrzennego.</w:t>
      </w:r>
    </w:p>
    <w:p>
      <w:pPr>
        <w:pStyle w:val="Tekstpodstawowy2"/>
        <w:ind w:left="227" w:hanging="0"/>
        <w:rPr>
          <w:sz w:val="22"/>
          <w:szCs w:val="22"/>
        </w:rPr>
      </w:pPr>
      <w:r>
        <w:rPr>
          <w:sz w:val="22"/>
          <w:szCs w:val="22"/>
        </w:rPr>
        <w:t>Natomiast działka 350/33 powstała z podziału działek 350/28 i 350/29  dla których   Burmistrz Miasta Mikołajki  wydał decyzję o warunkach zabudowy nr 35/2007  z dnia 13.03.2007r. zgodnie z którą przedmiotowe działki przeznacza się  pod budowę wiaty, budynku sanitariatów, budynku gospodarczego oraz małej architektury.</w:t>
      </w:r>
    </w:p>
    <w:p>
      <w:pPr>
        <w:pStyle w:val="Tekstpodstawowy2"/>
        <w:ind w:left="227" w:hanging="0"/>
        <w:rPr>
          <w:sz w:val="22"/>
          <w:szCs w:val="22"/>
        </w:rPr>
      </w:pPr>
      <w:r>
        <w:rPr>
          <w:sz w:val="22"/>
          <w:szCs w:val="22"/>
        </w:rPr>
        <w:t xml:space="preserve">Oraz decyzję nr  38/2006 z dnia 24.04.20006r. o warunkach zabudowy, ustalającej warunki zabudowy terenu na działce 350/28 dla zamierzenia inwestycyjnego polegającego na budowie dwóch stawów rybnych o powierzchni 0,45 ha i 0,20 ha połączonych ze sobą rowem o długości 25 m przeznaczonych  do potrzeb agroturystycznych. </w:t>
      </w:r>
    </w:p>
    <w:p>
      <w:pPr>
        <w:pStyle w:val="Tekstpodstawowy2"/>
        <w:ind w:left="227" w:hanging="0"/>
        <w:rPr>
          <w:sz w:val="22"/>
          <w:szCs w:val="22"/>
        </w:rPr>
      </w:pPr>
      <w:r>
        <w:rPr>
          <w:sz w:val="22"/>
          <w:szCs w:val="22"/>
        </w:rPr>
        <w:t>W dniu 28.08.2007 roku dzierżawca nieruchomości uzyskał decyzję Nr 42/2007/Mki  o pozwoleniu na budowę dla inwestycji polegającej na budowie wiaty z paleniskiem, grillem oraz miejscami konsumpcyjnymi, budynku gospodarczego, budynku sanitariatów wraz z przyłączami oraz budową zjazdu z drogi gminnej.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>Termin zagospodarowania nieruchomości</w:t>
      </w:r>
      <w:r>
        <w:rPr>
          <w:sz w:val="22"/>
          <w:szCs w:val="22"/>
        </w:rPr>
        <w:t>: nie określony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raniczenia nieruchomości:</w:t>
      </w:r>
      <w:r>
        <w:rPr>
          <w:sz w:val="22"/>
          <w:szCs w:val="22"/>
        </w:rPr>
        <w:t xml:space="preserve"> Nieruchomość jest wolna od obciążeń hipotecznych i nie jest obciążona innymi ograniczonymi prawami rzeczowym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Zobowiązania, których przedmiotem jest nieruchomość:  </w:t>
      </w:r>
      <w:r>
        <w:rPr>
          <w:sz w:val="22"/>
          <w:szCs w:val="22"/>
        </w:rPr>
        <w:t>nieruchomość jest przedmiotem umowy dzierżawy z dnia 01.03.2006r. obowiązującej od dnia 01.03.2006r. na czas nieoznaczo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Minimalne postąpienie: </w:t>
      </w:r>
      <w:r>
        <w:rPr>
          <w:sz w:val="22"/>
          <w:szCs w:val="22"/>
        </w:rPr>
        <w:t>zgodne z §14 ust. 3 Rozporządzenia Rady Ministrów z dnia 4 września 2004r. w sprawie sposobu i trybu przeprowadzania przetargów oraz rokowań na zbycie nieruchomości tj. nie mniej niż 1% ceny wywoławczej z zaokrągleniem w górę do pełnych dziesiątek złotych.</w:t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I: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sz w:val="22"/>
          <w:szCs w:val="22"/>
        </w:rPr>
        <w:t>Przed przystąpieniem do przetargu uczestnik zobowiązany jest zapoznać się z przedmiotem przetarg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ymienione w pkt. 3 wadium </w:t>
      </w:r>
      <w:r>
        <w:rPr>
          <w:sz w:val="22"/>
          <w:szCs w:val="22"/>
          <w:u w:val="single"/>
        </w:rPr>
        <w:t>w pieniądzu</w:t>
      </w:r>
      <w:r>
        <w:rPr>
          <w:sz w:val="22"/>
          <w:szCs w:val="22"/>
        </w:rPr>
        <w:t xml:space="preserve"> winno wpłynąć na rachunek bankowy Urzędu Miasta i Gminy w Mikołajkach w BS Mikołajki Nr 49 9350 0001  0000 0329  2076  0006 </w:t>
      </w:r>
      <w:r>
        <w:rPr>
          <w:sz w:val="22"/>
          <w:szCs w:val="22"/>
          <w:u w:val="single"/>
        </w:rPr>
        <w:t xml:space="preserve"> lub w kasie UMiG w Mikołajkach </w:t>
      </w:r>
      <w:r>
        <w:rPr>
          <w:b/>
          <w:sz w:val="22"/>
          <w:szCs w:val="22"/>
          <w:u w:val="single"/>
        </w:rPr>
        <w:t>najpóźniej do 9 września  2011r.</w:t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tule przelewu konieczne jest określenie numeru geodezyjnego nieruchomości, na sprzedaż której wadium jest wpłacone. </w:t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>Wadium może być wniesione w obligacjach Skarbu Państwa lub papierach wartościowych dopuszczonych do publicznego obrot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łacone wadium podlega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iczeniu na poczet ceny nieruchomości gruntowej zaoferowanej przez oferenta, który wygra przetarg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owi pozostałym uczestnikom przetargu, którzy przetargu nie wygrają,  zostanie zwrócone po rozstrzygnięciu przetargu, nie później jednak niż w ciągu 3 dni od jego zamknięcia, bez oprocentowani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ada, jeżeli oferent, który wygra przetarg, uchyli się od zawarcia umowy w formie aktu notarialnego, natomiast przetarg czyni się  niebyłym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targu mogą uczestniczyć osoby fizyczne i prawne, które w terminie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odanym w pkt. 11 uiszczą wymienione w pkt. 3 wadium i okażą komis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zetargowej przed otwarciem przetargu, dowód potwierdzający jego wpłatę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 xml:space="preserve">Każda osoba przystępująca do przetargu zobowiązana jest posiadać ze sobą dowód 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ożsamości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rmy lub spółki przystępujące do przetargu muszą przedłożyć wypis z odpowiedniego rejestru lub ewidencji działalności gospodarczej wraz z ważnymi pełnomocnictwami notarialnymi lub poświadczonymi notarialni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 przypadku zamiaru nabycia nieruchomości w ramach wspólności ustawowej małżeńskiej, do przetargu winni przystąpić oboje małżonkowie, chyba że zostanie przedłożona przez uczestnika przetargu pisemna zgoda na nabycie nieruchomości, wyrażona przez drugiego współmałżonka przed notariuszem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nieruchomości podlega zapłacie jednorazowo,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b/>
          <w:sz w:val="22"/>
          <w:szCs w:val="22"/>
        </w:rPr>
        <w:t xml:space="preserve">Osoba wygrywająca przetarg zwróci Gminie koszty poniesione na przygotowanie dokumentacji geodezyjnej i oszacowania nieruchomości w wysokości:  </w:t>
      </w:r>
      <w:r>
        <w:rPr>
          <w:b/>
          <w:sz w:val="22"/>
          <w:szCs w:val="22"/>
          <w:u w:val="single"/>
        </w:rPr>
        <w:t>4.000,00 złotych</w:t>
      </w:r>
      <w:r>
        <w:rPr>
          <w:b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elkie koszty związane z przeniesieniem prawa własności nieruchomości, w tym koszty taksy notarialnej i koszty związane z postępowaniem wieczysto-księgowym, ponosi nabywc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uchylenia się uczestnika wygrywającego przetarg od zawarcia umowy notarialnej , wpłacone wadium przepada , a przetarg czyni się  niebyłym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i miejsce zawarcia umowy notarialnej zostanie ustalony w ciągu 21 dni od daty przeprowadzenia przetarg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STRZEŻENIE: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 xml:space="preserve">Burmistrz Miasta Mikołajki zastrzega sobie możliwość odwołania przetargu z przyczyn uzasadnionych, informując o tym na piśmie poprzez wywieszenie na tablicy ogłoszeń w siedzibie Urzędu Miasta i Gminy w Mikołajkach oraz w sposób zwyczajowo przyjęty, a także na stronie internetowej www.bip.mikolajki.p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4"/>
        </w:numPr>
        <w:rPr/>
      </w:pPr>
      <w:r>
        <w:rPr/>
        <w:t>przekazano sołtysom sołectw z terenu Gminy Mikołajki</w:t>
      </w:r>
    </w:p>
    <w:p>
      <w:pPr>
        <w:pStyle w:val="Normal"/>
        <w:numPr>
          <w:ilvl w:val="0"/>
          <w:numId w:val="4"/>
        </w:numPr>
        <w:rPr/>
      </w:pPr>
      <w:r>
        <w:rPr/>
        <w:t>prasa o zasięgu powi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7" w:firstLine="5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43:00Z</dcterms:created>
  <dc:creator>User</dc:creator>
  <dc:description/>
  <cp:keywords/>
  <dc:language>en-US</dc:language>
  <cp:lastModifiedBy>User</cp:lastModifiedBy>
  <cp:lastPrinted>2011-07-13T13:49:00Z</cp:lastPrinted>
  <dcterms:modified xsi:type="dcterms:W3CDTF">2011-07-13T12:15:00Z</dcterms:modified>
  <cp:revision>3</cp:revision>
  <dc:subject/>
  <dc:title/>
</cp:coreProperties>
</file>