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16.09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k: GGR </w:t>
        <w:tab/>
        <w:t>- 72241/14b/09/10/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5 września 2011 roku odbył się w Urzędzie Miasta i Gminy w Mikołajkach  drugi przetarg nieograniczony ustny na oddanie w użytkowanie wieczyste nieruchomości oznaczonej nr geod. 350/33 o powierzchni  1,5782 ha położonej w Mikołajkach przy ul. Ptasiej obręb Mikołajki, opisanej w księdze wieczystej nr OL1M/00030098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Do przetargu dopuszczono:  Magdalena Kozłowska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gruntowej brutto: 212.81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214.94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ieczystym użytkownikiem nieruchomości został/li: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agdalena Kozłowska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 zakończony wynikiem pozytywnym, jedna wpłata wadium, najwyższa cena osiągnięta w przetarg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6:00Z</dcterms:created>
  <dc:creator>User</dc:creator>
  <dc:description/>
  <cp:keywords/>
  <dc:language>en-US</dc:language>
  <cp:lastModifiedBy>User</cp:lastModifiedBy>
  <dcterms:modified xsi:type="dcterms:W3CDTF">2011-09-15T08:58:00Z</dcterms:modified>
  <cp:revision>2</cp:revision>
  <dc:subject/>
  <dc:title/>
</cp:coreProperties>
</file>