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-72241/14a/09/10/11                                                      </w:t>
        <w:tab/>
        <w:t xml:space="preserve">           Mikołajki, 2011r.04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w zw. z uchwałą Nr IV/33/2011 Rady Miejskiej w Mikołajkach z dnia 9 marca 2011 roku w sprawie oddania w użytkowanie wieczyste w formie przetargu nieruchomości niezabudowanej oznaczonej nr geod. 350/33 o powierzchni 1,5782 ha, położonej w Mikołajkach przy ulicy Ptasiej i Zarządzeniem Burmistrza Miasta Mikołajki Nr 16/2011 z dnia 8 marca 2011  roku  </w:t>
      </w:r>
      <w:r>
        <w:rPr>
          <w:b/>
          <w:sz w:val="22"/>
          <w:szCs w:val="22"/>
        </w:rPr>
        <w:t>Burmistrz Miasta Mikołajki ogłasza pierwszy nieograniczony przetarg ustny na oddanie w użytkowanie wieczyste nieruchomości stanowiącej własność Gminy Mikołajki, położonej w obrębie miasta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oddanie w użytkowanie wieczyste na okres 99 lat nieruchom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runtowej położonej w miejscowości Mikołajki przy ul. Ptasiej , obręb Mikołajki oznaczonej nr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eod. 350/33 o  powierzchni 1,5782 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 nieruchomości tej Sąd Rejonowy w Mrągowie – Wydział Ksiąg Wieczys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wadzi księgę wieczystą nr OL1M/00030098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treścią księgi wieczystej nieruchomość oznaczona jest jako niezabudow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wywoławcza nieruchomości gruntowej brutto: 212.810,00 złot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akładów poniesionych na nieruchomości: 638.275,00 złotych  </w:t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 działki 350/33 zobowiązany jest do zwrotu na rzecz dzierżawców przedmiotowej nieruchomości nakładów w ustalonej wyżej wysokości w terminie 14 dni od  daty rozstrzygnięcia przetargu, przed zawarciem umowy o oddanie nieruchomości w użytkowanie wieczyst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wadium : 31.922,00 złot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odbędzie się w siedzibie Urzędu Miasta i Gminy w Mikołajkach (sala obrad) w dniu </w:t>
      </w:r>
      <w:r>
        <w:rPr>
          <w:b/>
          <w:sz w:val="22"/>
          <w:szCs w:val="22"/>
          <w:u w:val="single"/>
        </w:rPr>
        <w:t>31 maja 2011 roku o godzinie 10.00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Stawka procentowa pierwszej opłaty z tytułu użytkowania wieczystego wynosi 25 % ceny nieruchomości gruntowej. Pierwsza opłata podlega zapłacie jednorazowo, nie później niż do dnia zawarcia umowy o oddanie nieruchomości w użytkowanie wieczyst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lewem na rachunek bankowy Urzędu Miasta i Gminy w Mikołajkach nr 08 9350 0001 0000 0329 2072 0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sokość stawki procentowej opłat rocznych z tytułu wieczystego użytkowania  wynosi 2% ceny nieruchomości gruntowej (usługi turystyczne). Opłaty roczne wnosi się  przez cały okres użytkowania wieczystego, w terminie do dnia 31 marca każdego roku, z góry za dany rok. Opłaty rocznej nie pobiera się za rok, w którym zostało ustanowienie prawo użytkowania wieczyst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opłaty rocznej z tytułu wieczystego użytkowania nieruchomości może być aktualizowana zgodnie z art. 77 ustawy z dnia 21 sierpnia 1997 roku o gospodarce nieruchomościami (j. t. z 2010r. Dz. U. Nr 102, poz. 651 ze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posób korzystania z nieruchomości: </w:t>
      </w:r>
      <w:r>
        <w:rPr>
          <w:sz w:val="22"/>
          <w:szCs w:val="22"/>
        </w:rPr>
        <w:t>prowadzenie usług turystycznych.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Przedmiotowa nieruchomość położona jest na wschodnich obrzeżach miasta Mikołajki przy ulicy Ptasiej w pobliżu skrzyżowania z ulicą Bocianią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To część miasta posiadająca charakter mieszkaniowy. Bezpośrednie sąsiedztwo stanowią od północy i wschodu tereny rolne, od południa niezabudowana działka 350/34 i dalej za ulicą Bocianią istniejące osiedle domków jednorodzinnych. Natomiast od zachody ulica Ptasia i znajdujące się przy niej osiedle mieszkaniowe -  zabudowa wielorodzinna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  bezpośrednio z drogi gminnej asfaltowej – ulicy Ptasiej.  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 i energetyczna oraz sieć kanalizacyjna. Warunki podłączenia do tych sieci powinny być uzgodnione z instytucjami branżowymi na wniosek i koszt nabywcy. 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Do centrum miasta jest około 1,0 km. 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Działka 350/33 ma kształt nieregularnego wciętego wielokąta o długości około 200 m i szerokości 100m, teren silnie obniżony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Według stanu na dzień 22 września 2006r.  (jak wynika z operatu szacunkowego sporządzonego na zlecenie dzierżawcy nieruchomości) teren był zabagniony, zakrzewiony w strefie przybrzeżnej „ łozą i wierzbą”, na działce rosły pojedyncze brzozy, świerki i drzewa owocowe.</w:t>
      </w:r>
    </w:p>
    <w:p>
      <w:pPr>
        <w:pStyle w:val="Tekstpodstawowy2"/>
        <w:ind w:left="227" w:hanging="0"/>
        <w:rPr/>
      </w:pPr>
      <w:r>
        <w:rPr>
          <w:sz w:val="22"/>
          <w:szCs w:val="22"/>
        </w:rPr>
        <w:t>Według stanu na dzień wyceny z 10 czerwca 2010r. na terenie działki  znajdowały się dwa stawy o powierzchni 0,59 i 0,20 ha wykonane zgodnie z operatem wodno-prawnym. Pozostała część działki jest niezagospodarowana , porośnięta chwastami, teren nierówny, poziom gruntu od strony ulic Bocianiej i Ptasiej podwyższono o około 2,0 m w stosunku do stanu pierwotnego. Na nasypie rozpoczęto budowę ogrodzenia – fundamenty pod słupki i pawilonu sanitariatów – fundamenty ze ścianami podziemia. Od strony ulicy Ptasiej znajdują się fragmenty prowizorycznego ogrodzenia z siatki „leśnej” na słupkach z żerdzi iglastych osadzonych w gruncie.</w:t>
      </w:r>
    </w:p>
    <w:p>
      <w:pPr>
        <w:pStyle w:val="Tekstpodstawowy2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Natomiast działka 350/33 powstała z podziału działek 350/28 i 350/29  dla których   Burmistrz Miasta Mikołajki  wydał decyzję o warunkach zabudowy nr 35/2007  z dnia 13.03.2007r. zgodnie z którą przedmiotowe działki przeznacza się  pod budowę wiaty, budynku sanitariatów, budynku gospodarczego oraz małej architektury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Oraz decyzję nr  38/2006 z dnia 24.04.20006r. o warunkach zabudowy, ustalającej warunki zabudowy terenu na działce 350/28 dla zamierzenia inwestycyjnego polegającego na budowie dwóch stawów rybnych o powierzchni 0,45 ha i 0,20 ha połączonych ze sobą rowem o długości 25 m przeznaczonych  do potrzeb agroturystycznych. 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W dniu 28.08.2007 roku dzierżawca nieruchomości uzyskał decyzję Nr 42/2007/Mki  o pozwoleniu na budowę dla inwestycji polegającej na budowie wiaty z paleniskiem, grillem oraz miejscami konsumpcyjnymi, budynku gospodarczego, budynku sanitariatów wraz z przyłączami oraz budową zjazdu z drogi gminnej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 </w:t>
      </w:r>
      <w:r>
        <w:rPr>
          <w:sz w:val="22"/>
          <w:szCs w:val="22"/>
        </w:rPr>
        <w:t>nieruchomość jest przedmiotem umowy dzierżawy z dnia 01.03.2006r. obowiązującej od dnia 01.03.2006r. na czas nieozna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tj. nie mniej niż 1% ceny wywoławczej z zaokrągleniem w górę do pełnych dziesiątek złotych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lub w kasie UMiG w Mikołajkach </w:t>
      </w:r>
      <w:r>
        <w:rPr>
          <w:b/>
          <w:sz w:val="22"/>
          <w:szCs w:val="22"/>
          <w:u w:val="single"/>
        </w:rPr>
        <w:t>najpóźniej do dnia 26 maja 2011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liczeniu na poczet ceny nieruchomości gruntowej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1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żsam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 przed notariusze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nieruchomości podlega zapłacie jednorazowo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Osoba wygrywająca przetarg zwróci Gminie koszty poniesione na przygotowanie dokumentacji geodezyjnej i oszacowania nieruchomości w wysokości:  </w:t>
      </w:r>
      <w:r>
        <w:rPr>
          <w:b/>
          <w:sz w:val="22"/>
          <w:szCs w:val="22"/>
          <w:u w:val="single"/>
        </w:rPr>
        <w:t>4.000,00 złotych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numPr>
          <w:ilvl w:val="0"/>
          <w:numId w:val="4"/>
        </w:numPr>
        <w:rPr/>
      </w:pPr>
      <w:r>
        <w:rPr/>
        <w:t>prasa o zasięgu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39:00Z</dcterms:created>
  <dc:creator>User</dc:creator>
  <dc:description/>
  <cp:keywords/>
  <dc:language>en-US</dc:language>
  <cp:lastModifiedBy>User</cp:lastModifiedBy>
  <cp:lastPrinted>2011-04-21T16:39:00Z</cp:lastPrinted>
  <dcterms:modified xsi:type="dcterms:W3CDTF">2011-04-21T14:41:00Z</dcterms:modified>
  <cp:revision>3</cp:revision>
  <dc:subject/>
  <dc:title>Znak: GGR-72241/14a/09/10/11                                                      </dc:title>
</cp:coreProperties>
</file>