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45/8/10/11                                                                                     Mikołajki, 2011r.0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VIII/87/2011 z dnia 13 czerwca 2011  roku w sprawie sprzedaży na podstawie art. 37 ust. 2 pkt. 1 ustawy z dnia 21 sierpnia 1997 roku o gospodarce nieruchomościami w formie bzprzetargowej jednolokalowego budynku  mieszkalnego położonego w Tałtach nr 15 gm. Mikołajki i Zarządzeniem Burmistrza Miasta Mikołajki Nr 51/2011 z dnia 15 czerwca 2011 roku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Jednolokalowy budynek mieszkalny </w:t>
      </w:r>
      <w:r>
        <w:rPr>
          <w:sz w:val="22"/>
          <w:szCs w:val="22"/>
        </w:rPr>
        <w:t>o pow. zabudowy 103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Tałtach w granicach działki oznaczonej nr geod. 170  o pow.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i przynależnym budynkiem gospodarczym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skład lokalu wchodzą dwa pokoje, dwie kuchnie, dwa przedpokoje o łącznej powierzchni użytkowej 45,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owierzchnia pokoi wynosi 20,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Wysokość pomieszczeń max. 2,12 m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170 Sąd Rejonowy w Mrągowie – Wydział Ksiąg Wieczystych prowadzi księgę wieczystą nr  OL1M/00023257/4.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 zlokalizowany jest w miejscowości Tałty 15, gm. Mikołajki, wybudowany w 1939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Część budynku murowana z cegły ceramicznej pełnej, część wykonana jest z drewnianych bali. Dach pokryty dachówką. Budynek wyposażony jest w elektryczność. Wodociąg i kanalizacja doprowadzone do granicy działki. Budynek gospodarczy o powierzchni 84,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 stanie złym. Teren posesji ogrodzony siatką na słupkach metalowych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, Jezioro Tałty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:  295.000,00 złotych  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zostanie spisany protokół z rokowań stanowiący podstawę zawarcia umowy sprzedaży w formie aktu notarialn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4 czerwc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User</dc:creator>
  <dc:description/>
  <cp:keywords/>
  <dc:language>en-US</dc:language>
  <cp:lastModifiedBy>User</cp:lastModifiedBy>
  <dcterms:modified xsi:type="dcterms:W3CDTF">2011-06-29T11:29:00Z</dcterms:modified>
  <cp:revision>3</cp:revision>
  <dc:subject/>
  <dc:title/>
</cp:coreProperties>
</file>