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45/10/10/11                                                                                    Mikołajki, 2011r.0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VIII/88/2011 z dnia 13 czerwca 2011  roku w sprawie sprzedaży na podstawie art. 37 ust. 2 pkt. 1 i pkt. 9 ustawy z dnia 21 sierpnia 1997 roku o gospodarce nieruchomościami w formie bzprzetargowej lokalu mieszkalnego nr 4 w budynku mieszkalnym nr 13 położonym w Mikołajkach przy ul. Okrężnej i udziału w prawie własności działek 55/5 i 55/4 i Zarządzeniem Burmistrza Miasta Mikołajki Nr 57/2011 z dnia 17 czerwca 2011 roku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4  </w:t>
      </w:r>
      <w:r>
        <w:rPr>
          <w:sz w:val="22"/>
          <w:szCs w:val="22"/>
        </w:rPr>
        <w:t>o pow. użytkowej 18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oddaszu budynku mieszkalnego wielorodzinnego zlokalizowanego przy ulicy Okrężnej 13 w Mikołajkach w granicach działek oznaczonych nr geod. 55/4  o pow. 5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55/5 o pow. 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pomieszczeniami przynależnymi w budynku gospodarczym oraz udziałem 27/100 części we współwłasności domu i innych urządzeniach nie służących wyłączenie do użytku właścicieli poszczególnych lokali oraz udziałem 27/100 w prawie własności działek gruntu 55/4 i 55/5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skład lokalu wchodzą: przedpokój o pow. 1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13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uchnia o pow. 2,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łazienka o pow. 1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składówki o łącznej powierzchni 3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H &lt; od 2,00m).</w:t>
      </w:r>
    </w:p>
    <w:p>
      <w:pPr>
        <w:pStyle w:val="Tekstpodstawowy2"/>
        <w:ind w:firstLine="708"/>
        <w:rPr/>
      </w:pPr>
      <w:r>
        <w:rPr>
          <w:sz w:val="22"/>
          <w:szCs w:val="22"/>
        </w:rPr>
        <w:t>Do lokalu przynależy: pomieszczenie w budynku gospodarczym  o pow. 10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ek 55/4 i 55/5 Sąd Rejonowy w Mrągowie – Wydział Ksiąg Wieczystych prowadzi księgę wieczystą nr  OL1M/00026292/2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, w którym znajduje się lokal mieszkalny,  zlokalizowany jest w miejscowości Mikołajki przy ulicy Okrężnej 13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, plaża miejska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 z poddaszem użytkowym. Budynek wybudowany w technologii tradycyj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wielopomieszczeniowy, wolnostojący, parterowy, bez podpiwniczenia z poddaszem użytkowym, wybudowany w technologii tradycyjnej. Stan budynku dobry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:  27.88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zostanie spisany protokół z rokowań stanowiący podstawę zawarcia umowy sprzedaży w formie aktu notarialn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5 maj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1:00Z</dcterms:created>
  <dc:creator>User</dc:creator>
  <dc:description/>
  <cp:keywords/>
  <dc:language>en-US</dc:language>
  <cp:lastModifiedBy>User</cp:lastModifiedBy>
  <dcterms:modified xsi:type="dcterms:W3CDTF">2011-06-29T11:41:00Z</dcterms:modified>
  <cp:revision>2</cp:revision>
  <dc:subject/>
  <dc:title/>
</cp:coreProperties>
</file>