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ikołajki, dnia  03.0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: GGR . 7144 .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INFORMACJA   O  WYNIKU  PRZETAR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godnie  z  zapisem  § 12  Rozporządzenia  Rady  Ministrów  z  dnia  14  września  2004r. w  sprawie  sposobu  i  trybu  przeprowadzania  przetargów oraz  rokowań  na  zbycie  nieruchomości  / Dz. U.  z 2004r.  Nr  207, poz.  2108  z  późn. zm. / </w:t>
      </w:r>
      <w:r>
        <w:rPr>
          <w:b/>
        </w:rPr>
        <w:t xml:space="preserve"> Burmistrz  Miasta  Mikołajki </w:t>
      </w:r>
      <w:r>
        <w:rPr/>
        <w:t xml:space="preserve"> informuje, że  w  dniu  31  stycznia  2011 roku  odbył  się  w  Urzędzie  Miasta  i  Gminy   w   Mikołajkach  przetarg  nieograniczony  ustny  na  najem  lokalu  użytkowego  o  pow.  99,20 m</w:t>
      </w:r>
      <w:r>
        <w:rPr>
          <w:vertAlign w:val="superscript"/>
        </w:rPr>
        <w:t>2</w:t>
      </w:r>
      <w:r>
        <w:rPr/>
        <w:t>,  zlokalizowany  w  budynku  kotłowni  miejskiej  przy  ulicy  Orzyszowej 9  w Mikołajkach  w granicach   działek  207/18  i   213/7, z przeznaczeniem  na  działalność  handl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zetargu  dopuszczon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 Mrówka  Robert  Rafał  zam. 11-730  Mikołajki, ul.  Dąbrowskiego 1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 Szałata  Andrzej  zam.  Mierki 5 , 11-015  Olsztyne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 Piątkowski  Bronisław  Jan  zam.  10 – 011  Olsztyn, ul. Osińskiego 8/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 Wojcieszek  Janusz  zam. 11-730  Mikołajki, ul. Orzyszowa  7/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 Bierycki  Jan  Wiesław  zam.  11-700  Mrągowo, ul.  Nowogródzka 19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 Ruszewski Remigiusz Tomasz  zam. 11-730 Mikołajki, ul. Zł. Kłosów 8/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  nie  dopuszczone  do  przetargu 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an  Ruszewski  Remigiusz  Tomasz  zam. Mikołajki, ul.  Złotych  Kłosów 8/2 wpłacił  wadium w terminie  ale nie  zgłosił  się  do  licy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 wywoławcza  czynszu  najmu : 984,00 zł. /brutto/  miesię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jwyższa  cena  czynszu  najmu  osiągnięta  w  przetargu:  1 500,00  zł. / brutto / miesięcznie.  Słownie:  jeden  tysiąc  pięćset  złot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jemcą  lokalu  użytkowego  został:   </w:t>
      </w:r>
      <w:r>
        <w:rPr>
          <w:b/>
        </w:rPr>
        <w:t xml:space="preserve">Pan  Mrówka  Robert  Rafał  zam. Mikołajki, ul. Dąbrowskiego 1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ą  informację  podaje  się  do  publicznej  wiadomości poprzez  wywieszenie  na  tablicy  ogłoszeń  Urzędu  Miasta i  Gminy  w  Mikołajkach  na  okres 7  dni  od  dnia  wywiesz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 tablicy ogłoszeń  UMiG  Mikołajki  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 stronie  internetowej  UMiG  Mikołajki   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9:00Z</dcterms:created>
  <dc:creator>umig</dc:creator>
  <dc:description/>
  <dc:language>en-US</dc:language>
  <cp:lastModifiedBy>matkom</cp:lastModifiedBy>
  <dcterms:modified xsi:type="dcterms:W3CDTF">2011-02-08T09:29:00Z</dcterms:modified>
  <cp:revision>2</cp:revision>
  <dc:subject/>
  <dc:title>                                                                                               Mikołajki, dnia  03</dc:title>
</cp:coreProperties>
</file>